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TC 407  Carbon remover - L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TC 407 je směs na vodní bázi speciálně určená na odstraňování karbonizovaných usazenin a špíny z ventilů, trysek a dalších částí motoru. Produkt neobsahuje kyselinu krezylovou ani chlorovaná rozpouště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vysoce účinné rozpouštědlo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neobsahuje kyselinu krezylovou ani chlorovaná rozpouštědla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nevyžaduje vodní oplach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nehořlavé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penetruje a změkčuje houževnaté karbonové struktury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bezpečný pro uživatele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bezpečný pro životní prostředí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nenarušuje kovové podklady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příjemný pro použití – jednoduchost, vůně…</w:t>
      </w:r>
    </w:p>
    <w:p>
      <w:pPr>
        <w:pStyle w:val="Seznamsodrkami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raňování usazenin karbonu z hořáků, motorových trysek, palivových ohřívačů, chladičů oleje, filtrů, části motoru jako jsou písty, kroužky, válce a ojnice. Produkt není korozivní pro většinu kov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k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kace ponore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nořte čištěné součástky do produktu. Nechejte působit dostatečně dlouhou dobu, normálně asi 4-8 hodin. Následně vyjměte díly z lázně a opláchněte vodo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 opravdu těžce odstranitelné usazeniny bude zapotřebí lehkého mechanického čištění ve spojení s ponorem. Ohřejte lázeň na 55-60°C a nechejte díly ponořené do 24 hodin. Následně vyjměte díly z lázně a opláchněte vod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likace štětcem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uto metodu použijte pro velké díly a plochy. Aplikujte produkt za pomocí štětce a vtírejte produkt tak dlouho, až dojde k uvolnění a odstranění nežádoucích látek. Opláchněte vodou a díly vysuš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ed</w:t>
        <w:tab/>
        <w:tab/>
        <w:tab/>
        <w:tab/>
        <w:t>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>1,06 kg/li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 vzplanutí </w:t>
        <w:tab/>
        <w:tab/>
        <w:tab/>
        <w:t>n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atibilita</w:t>
        <w:tab/>
        <w:tab/>
        <w:tab/>
        <w:tab/>
        <w:t>kov – plně komp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ab/>
        <w:tab/>
        <w:t>13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Amy" w:hAnsi="Amy" w:cs="Amy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6:00Z</dcterms:modified>
  <cp:revision>101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