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mbersil COM 4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Polotvrdý separátor na epoxidy, polyestery a termosety</w:t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/>
      </w:pPr>
      <w:r>
        <w:rPr>
          <w:rFonts w:cs="Arial" w:ascii="Arial" w:hAnsi="Arial"/>
        </w:rPr>
        <w:t>Ambersil COM 400 je speciální separátor navržený k dosažení vícenásobné separace. Jeho hlavní výhodou je minimální přenos na separovaný výrobek. Může být použitý pro separaci epoxidů, polyesterů, aramidů, karbonových kompozitů, skelných laminátů a termosetové pryskyři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nto polotvrdý separační systém chemicky přilne na povrch formy a vytvoří velmi tenký film, který je teplotně stabilní při většině separačních procesů. Prostředí ve formě je stabilní a přípravek redukuje potřebu čistit formu mezi jednotlivými separačními cykly. COM 400 se nepřenáší na výsledný produkt. Přesto se například před barvením, lepením, potiskem, atd., doporučuje aspoň minimální příprava povrchu – odmaště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</w:t>
      </w:r>
    </w:p>
    <w:p>
      <w:pPr>
        <w:pStyle w:val="TextBody"/>
        <w:rPr/>
      </w:pPr>
      <w:r>
        <w:rPr>
          <w:rFonts w:cs="Arial" w:ascii="Arial" w:hAnsi="Arial"/>
        </w:rPr>
        <w:t xml:space="preserve">Rychlý čas zaschnutí – do 1 minuty </w:t>
        <w:tab/>
        <w:tab/>
        <w:t>Vysoká teplotní stabilita</w:t>
      </w:r>
    </w:p>
    <w:p>
      <w:pPr>
        <w:pStyle w:val="TextBody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přenáší se na výrobek</w:t>
        <w:tab/>
        <w:t xml:space="preserve">                                   Vysoká produktivi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ální zmetkovit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formy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ětšina povrchu musí být čistá a bez starých separátorů. Pro očištění použijte produkty Ambersil FE 10, Polyester Mould Cleaner nebo LPS Zero Tri.</w:t>
      </w:r>
    </w:p>
    <w:p>
      <w:pPr>
        <w:pStyle w:val="TextBody"/>
        <w:rPr/>
      </w:pPr>
      <w:r>
        <w:rPr>
          <w:rFonts w:cs="Arial" w:ascii="Arial" w:hAnsi="Arial"/>
          <w:bCs/>
        </w:rPr>
        <w:t>Nová forma: - odmastěte pomocí produktu Ambersil FE 10,</w:t>
      </w:r>
      <w:r>
        <w:rPr>
          <w:rFonts w:cs="Arial" w:ascii="Arial" w:hAnsi="Arial"/>
          <w:i/>
        </w:rPr>
        <w:t xml:space="preserve"> Polyester Mould Cleaner 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nebo LPS Zero Tri</w:t>
      </w:r>
    </w:p>
    <w:p>
      <w:pPr>
        <w:pStyle w:val="TextBody"/>
        <w:ind w:left="1335" w:hanging="0"/>
        <w:rPr/>
      </w:pPr>
      <w:r>
        <w:rPr>
          <w:rFonts w:cs="Arial" w:ascii="Arial" w:hAnsi="Arial"/>
          <w:i/>
        </w:rPr>
        <w:t xml:space="preserve">- formy pokryté silikonovými separátory odmastěte pomocí produktu LPS   </w:t>
      </w:r>
    </w:p>
    <w:p>
      <w:pPr>
        <w:pStyle w:val="TextBody"/>
        <w:ind w:left="133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Zero Tri</w:t>
      </w:r>
    </w:p>
    <w:p>
      <w:pPr>
        <w:pStyle w:val="TextBody"/>
        <w:ind w:left="13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lné vytvrzení COM 400 na povrchu je naprosto nezbytné pro úspěšnost    </w:t>
      </w:r>
    </w:p>
    <w:p>
      <w:pPr>
        <w:pStyle w:val="TextBody"/>
        <w:ind w:left="133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aplikace!! Nechejte vytvrdnout co nejdelší dobu.</w:t>
      </w:r>
    </w:p>
    <w:p>
      <w:pPr>
        <w:pStyle w:val="TextBody"/>
        <w:rPr/>
      </w:pPr>
      <w:r>
        <w:rPr>
          <w:rFonts w:cs="Arial" w:ascii="Arial" w:hAnsi="Arial"/>
          <w:bCs/>
        </w:rPr>
        <w:t>COM 400 může být chemicky odstraněn z povrchu formy čištěním pomocí 5% roztoku uhličitanu draselného v etanolu nebo metanolu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orézní nebo poškozené formy je doporučeno použít primer Seal 100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plikace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M 400 může být aplikován na povrch formy za pokojové teploty, až do 60°C, a to nástřikem, štětcem, nebo hadrem. </w:t>
      </w:r>
    </w:p>
    <w:p>
      <w:pPr>
        <w:pStyle w:val="TextBody"/>
        <w:rPr/>
      </w:pPr>
      <w:r>
        <w:rPr>
          <w:rFonts w:cs="Arial" w:ascii="Arial" w:hAnsi="Arial"/>
        </w:rPr>
        <w:t>1. Aplikujte pouze tenký mokrý film. Rozetřete jej do hladkého, tenkého a nepřerušovaného mokrého filmu. Zabraňte opětovné aplikaci produktu na stejné místo, na kterém je již aplikován, dokud se neodpaří nosné rozpouštědlo – tzn. „neuzavírat“ rozpouštědlo pod vrstvou separátoru. Následkem by byla horší přilnavost na povrchu form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Na počátku aplikujte 2 až 3 vrstvy s tím, že mezi každou z nich vyčkáte 5 minu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Doba na vytvrzení poslední vrstvy je min. 30 minut za pokojové teploty, nebo zahřejte formu po dobu 5 minut na 100°C až 150 °C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Účinnost produktu se zvýší přidáním další vrstvy po několika prvních výliscích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-li v některých místech problém se separací (poškozený film), přetřete jen tato místa!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: čirá kapal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ůně: ropn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ustota: 0,72</w:t>
      </w:r>
    </w:p>
    <w:p>
      <w:pPr>
        <w:pStyle w:val="Normal"/>
        <w:rPr/>
      </w:pPr>
      <w:r>
        <w:rPr>
          <w:rFonts w:cs="Arial" w:ascii="Arial" w:hAnsi="Arial"/>
        </w:rPr>
        <w:t>Bod vzplanutí : 7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Životnost: 1 rok v uzavřeném originálním obal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ální upozornění : COM 100 je citlivý na vlhkost, kterou vstřebává do sebe. Udržujte balení dokonale uzavřené po ukončení práce s produkte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lení: 5 l kanyst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28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my">
    <w:altName w:val="Times New Roman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Bankovní spojení                   IČO:                    DIČ:</w:t>
    </w:r>
  </w:p>
  <w:p>
    <w:pPr>
      <w:pStyle w:val="Footer"/>
      <w:rPr/>
    </w:pPr>
    <w:r>
      <w:rPr>
        <w:sz w:val="20"/>
      </w:rPr>
      <w:t>158887385/0300 Fio Hodonín        255 73 870              CZ255 73 87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</w:t>
    </w:r>
    <w:r>
      <w:rPr/>
      <w:tab/>
      <w:tab/>
    </w:r>
  </w:p>
  <w:p>
    <w:pPr>
      <w:pStyle w:val="Header"/>
      <w:rPr>
        <w:sz w:val="20"/>
      </w:rPr>
    </w:pPr>
    <w:r>
      <w:rPr>
        <w:sz w:val="20"/>
      </w:rPr>
      <w:t>Ageus s.r.o.</w:t>
      <w:tab/>
      <w:tab/>
      <w:t>tel.: +420 518 341 940</w:t>
    </w:r>
  </w:p>
  <w:p>
    <w:pPr>
      <w:pStyle w:val="Header"/>
      <w:rPr>
        <w:sz w:val="20"/>
      </w:rPr>
    </w:pPr>
    <w:r>
      <w:rPr>
        <w:sz w:val="20"/>
      </w:rPr>
      <w:t>Jarní 928/18</w:t>
      <w:tab/>
      <w:tab/>
      <w:t xml:space="preserve">fax.: +420 518 357 065 </w:t>
    </w:r>
  </w:p>
  <w:p>
    <w:pPr>
      <w:pStyle w:val="Header"/>
      <w:rPr>
        <w:sz w:val="20"/>
      </w:rPr>
    </w:pPr>
    <w:r>
      <w:rPr>
        <w:sz w:val="20"/>
      </w:rPr>
      <w:t>696 18 Lužice</w:t>
      <w:tab/>
      <w:t>ageus@ageus.cz</w:t>
      <w:tab/>
      <w:t>www.ageu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News Serif EE;Courier New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News Serif EE;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News Serif EE;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Amy;Times New Roman" w:hAnsi="Amy;Times New Roman" w:cs="Amy;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Geneva;Arial" w:hAnsi="Geneva;Arial" w:cs="Geneva;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Times New Roman" w:hAnsi="Times New Roman" w:cs="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Amy;Times New Roman" w:hAnsi="Amy;Times New Roman" w:eastAsia="News Serif EE;Courier New" w:cs="Amy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5:00Z</dcterms:created>
  <dc:creator>Viktor Němec</dc:creator>
  <dc:description/>
  <cp:keywords/>
  <dc:language>en-US</dc:language>
  <cp:lastModifiedBy>Sklad</cp:lastModifiedBy>
  <cp:lastPrinted>2007-04-24T22:10:00Z</cp:lastPrinted>
  <dcterms:modified xsi:type="dcterms:W3CDTF">2012-04-16T08:16:00Z</dcterms:modified>
  <cp:revision>6</cp:revision>
  <dc:subject/>
  <dc:title>Strong Steel Stick 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675048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com 400</vt:lpwstr>
  </property>
  <property fmtid="{D5CDD505-2E9C-101B-9397-08002B2CF9AE}" pid="6" name="_NewReviewCycle">
    <vt:lpwstr/>
  </property>
  <property fmtid="{D5CDD505-2E9C-101B-9397-08002B2CF9AE}" pid="7" name="_PreviousAdHocReviewCycleID">
    <vt:r8>-1314190162</vt:r8>
  </property>
  <property fmtid="{D5CDD505-2E9C-101B-9397-08002B2CF9AE}" pid="8" name="_ReviewingToolsShownOnce">
    <vt:lpwstr/>
  </property>
</Properties>
</file>