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Dry Film Anti - Stic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ché teflonové mazivo a separát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Dry Film Anti-Stick je speciální povrchová ochrana s excelentními proti přilepovacími a mazacími účinky. Produkt je formulován na bázi teflonu (PTFE) a dalších speciálních přísad a je navržen pro použití do oblastí vysokoteplotních aplikací nebo tam, kde je mokré mazání nevhodné a nežádou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ípravek vytvoří suchý, bílý, nestékavý film. Je ideální pro použití v potravinářství, textilním, papírenském a plastikářském průmyslu, kde mokrá maziva nebo silikony jsou nežádoucí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Zaschlý film je netečný po zasažení vodou, oleji nebo rozpouštědly a poskytuje vynikající kluzné vlastnosti při smykovém tření díky svým vynikajícím přilnavostním charakteristikám. Produkt je použitelný i jako separátor a „proti sledovací“ činidlo v elektronickém průmys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ukt neobsahuje silikon a nenarušuje další povrchové úpravy. Aplikujte přímo na místo ze vzdálenosti 25-30 cm. Při aplikaci nekuřte a zabraňte kontaminaci tabáku. Při teplotách nad 230°C zajistěte odvod výpa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bíl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slabě charakteristická uhlovodík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89</w:t>
      </w:r>
    </w:p>
    <w:p>
      <w:pPr>
        <w:pStyle w:val="Normal"/>
        <w:rPr/>
      </w:pPr>
      <w:r>
        <w:rPr/>
        <w:t>Teplotní rozsah použití</w:t>
        <w:tab/>
        <w:tab/>
        <w:tab/>
        <w:t>-100°C  až +200°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6:00Z</dcterms:modified>
  <cp:revision>3</cp:revision>
  <dc:subject/>
  <dc:title>ČEZ a</dc:title>
</cp:coreProperties>
</file>