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Graphite Lock Lub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uché mazivo pro zámk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mbersil Graphite Lock Lube je suché mazivo pro dlouhodobé a precizní mazání zámků. Mikroskopické částečky grafitu zajišťují dobrou penetraci a dobré proti záděrové vlastnosti. Produkt prodlužuje životnost zámků, dokonce i v mírně korozivním prostřed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louhodobé mazání</w:t>
      </w:r>
    </w:p>
    <w:p>
      <w:pPr>
        <w:pStyle w:val="TextBody"/>
        <w:rPr/>
      </w:pPr>
      <w:r>
        <w:rPr/>
        <w:t>Suchý mazací film nepřitahuje prach a špínu</w:t>
      </w:r>
    </w:p>
    <w:p>
      <w:pPr>
        <w:pStyle w:val="TextBody"/>
        <w:rPr/>
      </w:pPr>
      <w:r>
        <w:rPr/>
        <w:t>Vynikající odolnost vůči vodě</w:t>
      </w:r>
    </w:p>
    <w:p>
      <w:pPr>
        <w:pStyle w:val="TextBody"/>
        <w:rPr/>
      </w:pPr>
      <w:r>
        <w:rPr/>
        <w:t>Široký rozsah pracovních operačních teplot</w:t>
      </w:r>
    </w:p>
    <w:p>
      <w:pPr>
        <w:pStyle w:val="TextBody"/>
        <w:rPr/>
      </w:pPr>
      <w:r>
        <w:rPr/>
        <w:t>Pracuje i když je zámek lehce zkorodovaný</w:t>
      </w:r>
    </w:p>
    <w:p>
      <w:pPr>
        <w:pStyle w:val="TextBody"/>
        <w:rPr/>
      </w:pPr>
      <w:r>
        <w:rPr/>
        <w:t>Ideální pro korozivní nebo slané podmínky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likac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ezpečnostní visací zámky, dveřní zámky, měděné nebo nerezové zámky, visací zámky vystavené povětrnostním vlivům, čepy, pan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likační poky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obře protřepejte sprej. Aplikujte produkt do zámku. Utřete přebytečné množství produktu. Dle potřeby aplikujte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tmavě šedý prášek</w:t>
      </w:r>
    </w:p>
    <w:p>
      <w:pPr>
        <w:pStyle w:val="Normal"/>
        <w:rPr/>
      </w:pPr>
      <w:r>
        <w:rPr/>
        <w:t>Hustota</w:t>
        <w:tab/>
        <w:tab/>
        <w:tab/>
        <w:tab/>
        <w:tab/>
        <w:t>0,75</w:t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15 ml sprej, 24 ks v kart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5-17T11:04:00Z</dcterms:modified>
  <cp:revision>3</cp:revision>
  <dc:subject/>
  <dc:title>ČEZ a</dc:title>
</cp:coreProperties>
</file>