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GEUS F Clea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oti bakteriální ošetření obuvi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GEUS F Clean je vysoce účinný dezinfikátor vaší obuvi. Produkt obsahuje kombinaci přísad, které likvidují v botách nežádoucí mikroorganismy (bakterie, kvasinky a plísně) a současně dlouhodobým účinkem boty konzervují. Zbavuje boty nepříjemného pachu a zvyšuje komfort vašich bot. Před aplikací přípravku doporučujeme vyzkoušet stálost barvy obuv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hody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bíjí baktérie</w:t>
      </w:r>
    </w:p>
    <w:p>
      <w:pPr>
        <w:pStyle w:val="TextBody"/>
        <w:rPr/>
      </w:pPr>
      <w:r>
        <w:rPr/>
        <w:t>Zbavuje pachu a zápachu</w:t>
      </w:r>
    </w:p>
    <w:p>
      <w:pPr>
        <w:pStyle w:val="TextBody"/>
        <w:rPr/>
      </w:pPr>
      <w:r>
        <w:rPr/>
        <w:t>Dlouhodobý účinek</w:t>
      </w:r>
    </w:p>
    <w:p>
      <w:pPr>
        <w:pStyle w:val="TextBody"/>
        <w:rPr/>
      </w:pPr>
      <w:r>
        <w:rPr/>
        <w:t>Zvyšuje Váš komfor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plikační pokyn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buv postříkejte neředěným produktem po celé vnitřní ploše. Nechejte zaschnout. Pak můžete obuv opět používat. Další aplikace dle individuální potřeby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  <w:t>Hořlavý. Obsahuje etanol. Nevhazujte do ohně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yzikální charakteristiky: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arva a skupenství</w:t>
        <w:tab/>
        <w:tab/>
        <w:tab/>
        <w:t>čirá kapalina</w:t>
      </w:r>
    </w:p>
    <w:p>
      <w:pPr>
        <w:pStyle w:val="Normal"/>
        <w:rPr/>
      </w:pPr>
      <w:r>
        <w:rPr/>
        <w:t>Vůně</w:t>
        <w:tab/>
        <w:tab/>
        <w:tab/>
        <w:tab/>
        <w:tab/>
        <w:t>parfemovaná</w:t>
      </w:r>
    </w:p>
    <w:p>
      <w:pPr>
        <w:pStyle w:val="Normal"/>
        <w:rPr/>
      </w:pPr>
      <w:r>
        <w:rPr/>
        <w:t>Balení</w:t>
        <w:tab/>
        <w:tab/>
        <w:tab/>
        <w:tab/>
        <w:tab/>
        <w:t>150 gr mechanický sprej, 30 ks v kartonu</w:t>
      </w:r>
    </w:p>
    <w:p>
      <w:pPr>
        <w:pStyle w:val="Normal"/>
        <w:rPr/>
      </w:pPr>
      <w:r>
        <w:rPr/>
        <w:tab/>
        <w:tab/>
        <w:tab/>
        <w:tab/>
        <w:tab/>
        <w:t>500 ml trigger, 12 ks v kartonu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326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my">
    <w:altName w:val="Times New Roman"/>
    <w:charset w:val="00"/>
    <w:family w:val="auto"/>
    <w:pitch w:val="variable"/>
  </w:font>
  <w:font w:name="SymbolProp BT">
    <w:charset w:val="02"/>
    <w:family w:val="roman"/>
    <w:pitch w:val="variable"/>
  </w:font>
  <w:font w:name="Paragon">
    <w:altName w:val="Times New Roman"/>
    <w:charset w:val="00"/>
    <w:family w:val="auto"/>
    <w:pitch w:val="variable"/>
  </w:font>
  <w:font w:name="News Serif E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2200106976/2010   Fio Hodonín     255 73 870               CZ 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Amy;Times New Roman" w:hAnsi="Amy;Times New Roman" w:cs="Amy;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Amy;Times New Roman" w:hAnsi="Amy;Times New Roman" w:cs="Amy;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Amy;Times New Roman" w:hAnsi="Amy;Times New Roman" w:cs="Amy;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Amy;Times New Roman" w:hAnsi="Amy;Times New Roman" w:cs="Amy;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Amy;Times New Roman" w:hAnsi="Amy;Times New Roman" w:cs="Amy;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Amy;Times New Roman" w:hAnsi="Amy;Times New Roman" w:cs="Amy;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Amy;Times New Roman" w:hAnsi="Amy;Times New Roman" w:cs="Amy;Times New Roman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Amy;Times New Roman" w:hAnsi="Amy;Times New Roman" w:cs="Amy;Times New Roman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Amy;Times New Roman" w:hAnsi="Amy;Times New Roman" w:cs="Amy;Times New Roman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Amy;Times New Roman" w:hAnsi="Amy;Times New Roman" w:cs="Amy;Times New Roman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Amy;Times New Roman" w:hAnsi="Amy;Times New Roman" w:cs="Amy;Times New Roman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Prop BT" w:hAnsi="SymbolProp BT" w:cs="SymbolProp BT"/>
      <w:b w:val="false"/>
      <w:i w:val="false"/>
      <w:sz w:val="22"/>
      <w:u w:val="none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Amy;Times New Roman" w:hAnsi="Amy;Times New Roman" w:cs="Amy;Times New Roman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suppressAutoHyphens w:val="true"/>
      <w:bidi w:val="0"/>
    </w:pPr>
    <w:rPr>
      <w:rFonts w:ascii="Paragon;Times New Roman" w:hAnsi="Paragon;Times New Roman" w:eastAsia="Arial" w:cs="Paragon;Times New Roman"/>
      <w:b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  <w:ind w:left="283" w:right="0" w:hanging="283"/>
    </w:pPr>
    <w:rPr>
      <w:rFonts w:ascii="News Serif EE;Times New Roman" w:hAnsi="News Serif EE;Times New Roman" w:cs="News Serif EE;Times New Roma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/>
    <w:rPr>
      <w:i/>
    </w:rPr>
  </w:style>
  <w:style w:type="paragraph" w:styleId="Zkladntext21">
    <w:name w:val="Základní text 21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9:42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2-05-17T11:06:00Z</dcterms:modified>
  <cp:revision>5</cp:revision>
  <dc:subject/>
  <dc:title>ČEZ a</dc:title>
</cp:coreProperties>
</file>