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crubs utěrky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Čistící utěrky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crubs Stainless Steel Cleaner Towel</w:t>
      </w:r>
      <w:r>
        <w:rPr>
          <w:rFonts w:cs="Arial" w:ascii="Arial" w:hAnsi="Arial"/>
        </w:rPr>
        <w:t xml:space="preserve"> – čistící utěrky především na nererové ocele. Možno použít i na hliník, chromované a eloxované povrchy, satin a podob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rubs Graffiti &amp; Spray Paint Remover – </w:t>
      </w:r>
      <w:r>
        <w:rPr>
          <w:rFonts w:cs="Arial" w:ascii="Arial" w:hAnsi="Arial"/>
        </w:rPr>
        <w:t>čistící utěrky na odstranění nežádoucích barev z povrchů. Před aplikací otestujte kompatibilitu na malém povrch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crubs Hand Cleaner Towel – </w:t>
      </w:r>
      <w:r>
        <w:rPr>
          <w:rFonts w:cs="Arial" w:ascii="Arial" w:hAnsi="Arial"/>
        </w:rPr>
        <w:t>čistící ubrousky na ruce, nářadí a zařízení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 xml:space="preserve">Vyjměte ubrousek z balení a použijte na čištění povrchu. Výrobek lze použít tak dlouho, dokud nedojde k zaschnutí nebo odpaření aktivní látky z ubrousku. Proto kýblík dobře uzavírej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dávaná bal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s individuální ba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ýblík 30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 Cleaner – 15 ks (pouzdro) a 72 ks(kýblí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  <w:szCs w:val="20"/>
      </w:rPr>
      <w:t>2200106976/2010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News Serif EE;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2-04-16T08:19:00Z</dcterms:modified>
  <cp:revision>78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utěrk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