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bersil Universal Screen Cleane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ič na TFT, LCD, plasma a veškeré VDU obrazovk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bersil Universal Screen Cleaner je speciální produkt na čištění obrazovek od otisků prstů, šmouh, špíny a podobných nečistot. Stabilní aktivní pěna prodlužuje dobu kontaktu s čištěným povrchem. Produkt neobsahuje alkohol nebo amonia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ické aplikac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FT počítačové obrazov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smatické obrazovky televizor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CD obrazovky počítačů a televizor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razovky terminálů, navigac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gitální kamery a fotoapará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vné, mobilní a přenosné elektronické zaříze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ční pokyn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bře protřepejte sprej. Aplikujte produkt na čištěný povrch a nechejte několik sekund působit. Utřete suchou hadrou. Při aplikaci do notebooků nastříkejte produkt na hadr a pak teprve aplikujte. Produkt nikdy nenechejte zaschnout na čištěném povrchu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bílá pě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400 ml spr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News Serif EE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5:00Z</dcterms:modified>
  <cp:revision>77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