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AGEUS Biowaste 500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Produkt pro odpadní a kanalizační systé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waste 500 tvoří výběr a směs speciálních baktérií a enzymů, které rozloží, stráví oleje a tuky a další přírodní, živočišné odpady na jednoduché cukry, oxid uhličitý a vodu. Enzymatická složka začne okamžitě po aplikaci napadat povrchovou strukturu tuků a olejů, čímž následně umožňuje rychlou penetraci produktu a odstranění blokace potrubí a nežádoucího zápachu. Biowaste 500 je schopný penetrovat i do těžce přístupných míst a tak dokonale odstranit nežádoucí odp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waste 500 zajistí, aby odpadní potrubní systémy byly volné, čisté a bez nežádoucího zápachu. V systému čištění odpadních a kanalizačních vod výrazně snižuje množství pevných částic a hodnoty BOD a COD. Produkt je široce použitelný v potravinářských provozech, restauračních a veřejných zařízeních, hotelích, kuchyních, nemocnicích, jatkách, kancelářích, cateringových společnostech, v zemědělství, čističkách odpadních vod a domácnost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výhody: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100% biologicky odbouratelný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Ekonomický a přátelský k životnímu prostředí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Bezpečný dle klasifikace CHIP/COSHH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Bezpečný pro aplikující obsluhu – bez obsahu škodlivých chemikálií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Možno aplikovat manuálně i automatickým dávkovačem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Bez zápachu a nebezpečí znečištění okolí v místě aplikace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Odstraňuje příčiny nežádoucího zápachu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Dlouhodobost používání a vysoká efektivita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Není nebezpečných pro lidi ani zvířata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Snižuje náklady na následné opravy, čistění a odstávky</w:t>
      </w:r>
    </w:p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566" w:right="0" w:hanging="0"/>
        <w:rPr>
          <w:b/>
          <w:b/>
        </w:rPr>
      </w:pPr>
      <w:r>
        <w:rPr>
          <w:b/>
        </w:rPr>
        <w:t>Použití:</w:t>
      </w:r>
    </w:p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  <w:t>Aplikujte manuálně do výlevky a propláchněte vodou – voda je pouze nosič na místo</w:t>
      </w:r>
    </w:p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  <w:t xml:space="preserve">požadovaného působení. Je možná i strojová aplikace </w:t>
      </w:r>
    </w:p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  <w:t xml:space="preserve">peristaltickým čerpadlem. </w:t>
      </w:r>
    </w:p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566" w:right="0" w:hanging="0"/>
        <w:rPr>
          <w:b/>
          <w:b/>
        </w:rPr>
      </w:pPr>
      <w:r>
        <w:rPr>
          <w:b/>
        </w:rPr>
        <w:t>Doporučená aplikační tabulka</w:t>
      </w:r>
    </w:p>
    <w:p>
      <w:pPr>
        <w:pStyle w:val="Seznamsodrkami"/>
        <w:numPr>
          <w:ilvl w:val="0"/>
          <w:numId w:val="0"/>
        </w:numPr>
        <w:ind w:left="566" w:right="0" w:hanging="0"/>
        <w:rPr>
          <w:i/>
          <w:i/>
        </w:rPr>
      </w:pPr>
      <w:r>
        <w:rPr>
          <w:i/>
        </w:rPr>
        <w:t>Potravinářské provozy, průmysl a domácí použití</w:t>
      </w:r>
    </w:p>
    <w:p>
      <w:pPr>
        <w:pStyle w:val="Seznamsodrkami"/>
        <w:numPr>
          <w:ilvl w:val="0"/>
          <w:numId w:val="0"/>
        </w:numPr>
        <w:ind w:left="566" w:right="0" w:hanging="0"/>
        <w:rPr>
          <w:i/>
          <w:i/>
        </w:rPr>
      </w:pPr>
      <w:r>
        <w:rPr>
          <w:i/>
        </w:rPr>
      </w:r>
    </w:p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  <w:tab/>
        <w:t>Místo použití</w:t>
        <w:tab/>
        <w:tab/>
        <w:tab/>
        <w:t>inicializační dávka</w:t>
        <w:tab/>
        <w:tab/>
        <w:t>udržovací dávka</w:t>
      </w:r>
    </w:p>
    <w:tbl>
      <w:tblPr>
        <w:tblW w:w="902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92"/>
        <w:gridCol w:w="301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Lapač tuků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5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V noci 250 m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Restaurace přes 50 mís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V noci 200 m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Kavárna přes 75 mís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V noci 200 m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Grilovna kuřa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70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V noci 700 m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Masna, řeznictv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70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V noci 700 m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Pekařství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50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V noci 500 m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Přípravna ry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15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V noci 150 m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Septik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50 ml týdně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Kalová jímk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50 ml týdně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Odpadní jímk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50 ml týdně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Přenosné toale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 ml týdně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Psí exkremen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 m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 ml při čištění</w:t>
            </w:r>
          </w:p>
        </w:tc>
      </w:tr>
    </w:tbl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  <w:t>Čističky</w:t>
      </w:r>
    </w:p>
    <w:tbl>
      <w:tblPr>
        <w:tblW w:w="902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86"/>
        <w:gridCol w:w="303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>
                <w:i/>
                <w:i/>
              </w:rPr>
            </w:pPr>
            <w:r>
              <w:rPr>
                <w:i/>
              </w:rPr>
              <w:t>Vyhnívací nádrž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>
                <w:i/>
              </w:rPr>
              <w:t>2 litr na 45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vody a de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>
                <w:i/>
              </w:rPr>
              <w:t>Opakujte inicializační dávku 3 dny, pak týdně 500 ml na 4500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>
                <w:i/>
                <w:i/>
              </w:rPr>
            </w:pPr>
            <w:r>
              <w:rPr>
                <w:i/>
              </w:rPr>
              <w:t>Kalová nádrž a jezír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>
                <w:i/>
                <w:i/>
              </w:rPr>
            </w:pPr>
            <w:r>
              <w:rPr>
                <w:i/>
              </w:rPr>
              <w:t>Viz výš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>
                <w:i/>
                <w:i/>
              </w:rPr>
            </w:pPr>
            <w:r>
              <w:rPr>
                <w:i/>
              </w:rPr>
              <w:t>Viz výš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>
                <w:i/>
                <w:i/>
              </w:rPr>
            </w:pPr>
            <w:r>
              <w:rPr>
                <w:i/>
              </w:rPr>
              <w:t>Skrápěcí filtr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>
                <w:i/>
              </w:rPr>
              <w:t>2 litr na  4 500 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>
                <w:i/>
              </w:rPr>
              <w:t>Týdně 500 ml na 4500 m</w:t>
            </w:r>
            <w:r>
              <w:rPr>
                <w:i/>
                <w:vertAlign w:val="superscript"/>
              </w:rPr>
              <w:t>3</w:t>
            </w:r>
          </w:p>
        </w:tc>
      </w:tr>
    </w:tbl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  <w:t>Jatka</w:t>
      </w:r>
    </w:p>
    <w:tbl>
      <w:tblPr>
        <w:tblW w:w="923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Hlavní od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566" w:right="0" w:hanging="0"/>
              <w:rPr/>
            </w:pPr>
            <w:r>
              <w:rPr/>
              <w:t xml:space="preserve">6 litry na 450 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>
                <w:i/>
              </w:rPr>
              <w:t>Opakujte inicializační dávku 4 dny, pak denně 500 ml na 4500 m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Boční od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50 ml na 450 litrů a týde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50 ml na 450 litrů a tý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Lapač tu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200 ml na 450 litr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ind w:left="283" w:right="0" w:hanging="0"/>
              <w:rPr/>
            </w:pPr>
            <w:r>
              <w:rPr/>
              <w:t>denně</w:t>
            </w:r>
          </w:p>
        </w:tc>
      </w:tr>
    </w:tbl>
    <w:p>
      <w:pPr>
        <w:pStyle w:val="Seznamsodrkami"/>
        <w:numPr>
          <w:ilvl w:val="0"/>
          <w:numId w:val="0"/>
        </w:numPr>
        <w:ind w:left="566" w:right="0" w:hanging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Zemědělské odpady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y a podlah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tr na 10 tun váhy zvířa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tr na 2 týdny, pak 500 ml na tý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ní jámy a rybní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1 litr na 23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500 ml na 23m</w:t>
            </w:r>
            <w:r>
              <w:rPr>
                <w:rFonts w:cs="Arial" w:ascii="Arial" w:hAnsi="Arial"/>
                <w:i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a tý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ové jím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2 litry na 23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>Opakovat 3 dny, pak 500 ml na 230 m</w:t>
            </w:r>
            <w:r>
              <w:rPr>
                <w:rFonts w:cs="Arial" w:ascii="Arial" w:hAnsi="Arial"/>
                <w:i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a tý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ácí zvíř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na 10 000 pták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tLeast" w:line="240" w:before="120" w:after="0"/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Použití u zemědělství – promíchejte s 20 až 40 litry vody a aplikujte</w:t>
      </w:r>
    </w:p>
    <w:p>
      <w:pPr>
        <w:pStyle w:val="Normal"/>
        <w:spacing w:lineRule="atLeast" w:line="240" w:before="120" w:after="0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u w:val="single"/>
        </w:rPr>
        <w:t>Vlastnosti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Typické hodnoty: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zhled</w:t>
        <w:tab/>
        <w:tab/>
        <w:tab/>
        <w:tab/>
        <w:tab/>
        <w:t>světle slámová kapalin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ab/>
        <w:tab/>
        <w:tab/>
        <w:tab/>
        <w:t>6,9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odávaná balení</w:t>
        <w:tab/>
        <w:tab/>
        <w:tab/>
        <w:tab/>
        <w:t>1 litr a 25 lit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News Serif EE;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dc:language>en-US</dc:language>
  <cp:lastModifiedBy>Viktor</cp:lastModifiedBy>
  <cp:lastPrinted>2009-08-03T09:16:00Z</cp:lastPrinted>
  <dcterms:modified xsi:type="dcterms:W3CDTF">2009-10-23T14:22:00Z</dcterms:modified>
  <cp:revision>62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nový produkt</vt:lpwstr>
  </property>
</Properties>
</file>