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autokosmetika řady Groom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</w:rPr>
        <w:t>Universal Wheel Cleaner</w:t>
      </w:r>
      <w:r>
        <w:rPr/>
        <w:t xml:space="preserve"> - univerzální pěnový čistič kol a gum ve spreji 500 ml na odstraňování špíny, tuků, brzdového prachu z plechových a litých kol a plastových lišt. Aktivní pěna bez obsahu kyselin, která nepoškozuje povrchy. Aplikujte a nechejte působit, event. použijte přibalený štětec na účinnější aplika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sh and Trim Cleaner</w:t>
      </w:r>
      <w:r>
        <w:rPr/>
        <w:t xml:space="preserve"> - rychlý odstraňovač otisků prstů, zbytků nikotinu a dalších lehkých znečištění z palubních desek a interiérů vozidel v 500 ml spreji. Vynikající účinnost, produkt zanechává svěží jablečnou vůni. Aplikujte a roztírejte hadří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igh Gloss Shampoo and Wax</w:t>
      </w:r>
      <w:r>
        <w:rPr/>
        <w:t xml:space="preserve"> - biologicky odbouratelný šampon na mytí vozidel s obsahem vosku v balení 750 ml. Efektivně umývá karoserii vozidel, která bude vysoce lesklá a navoskovaná. Do teplé vody v kýblu nalejte 2 víčka produktu a aplikujte na karoserii voz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terior Trim and Bumber Shine</w:t>
      </w:r>
      <w:r>
        <w:rPr/>
        <w:t xml:space="preserve"> - omlazovač a renovace plastů, gumy a vinylů na exteriéru vozidla v 500 ml spreji. Obnovuje barvy, vzhled a lesk. Speciálně určený na rekonstrukci černých a tmavých povrchů. Aplikujte na čistý podklad pomocí malého hadříku tak, aby se produkt nedostal na karoserii vozidla. Následně rozleště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ather cleaner and conditioner</w:t>
      </w:r>
      <w:r>
        <w:rPr/>
        <w:t xml:space="preserve"> - jemně a efektivně čistí kůži. Balení 500 ml sprej. Neutrální pH pomáhá udržovat kůži jemnou a vláčnou. Speciální aditiva umožní navodit pocit nové kůže. Produkt 2 v 1. Aplikujte jemný film a hadříkem roztírejte. Velmi jednoduchá a rychlá aplik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lass Cleaner</w:t>
      </w:r>
      <w:r>
        <w:rPr/>
        <w:t xml:space="preserve"> - vysoce účinný přípravek na čištění skel a zrcátek ve spreji 500 ml. Pro vnitřní i venkovní aplikaci. Rychlá a efektivní aplikace, zanechává svěží jablečnou vů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aming Upholstery Cleaner</w:t>
      </w:r>
      <w:r>
        <w:rPr/>
        <w:t xml:space="preserve"> - univerzální pěnový čistič pro čištění interiérů vozidla ve spreji 500 ml. Určen pro sedadla, dveře, lišty a podobně. Zanechává příjemnou jablečnou vů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r Spot remover</w:t>
      </w:r>
      <w:r>
        <w:rPr/>
        <w:t xml:space="preserve"> - rychlý, ale jemný odstraňovač asfaltu, téru, oleje, paliv a jiných nežádoucích látek z karoserie vozu v 500 ml spreji. Nepoškozuje barvu ani l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igh Gloss Polish and Wax</w:t>
      </w:r>
      <w:r>
        <w:rPr/>
        <w:t xml:space="preserve"> – leštěnka na karoserii vozu s voskem v 750 ml balení. Vysoký lesk a dlouhodobý účinek. Aplikujte malé množství, rozetřete a nechejte 15-20 minut působit. Následně rozleštěte do vysokého lesku. Neaplikujte na plas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yre Clean and Shine</w:t>
      </w:r>
      <w:r>
        <w:rPr/>
        <w:t xml:space="preserve"> – pěnový zušlechťovač pneumatik v 500 ml speeji. Po velmi jednoduché aplikaci budou vaše kola vypadat jako nová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Paragon">
    <w:altName w:val="Times New Roman"/>
    <w:charset w:val="00"/>
    <w:family w:val="auto"/>
    <w:pitch w:val="variable"/>
  </w:font>
  <w:font w:name="News Serif E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News Serif EE;Times New Roman" w:hAnsi="News Serif EE;Times New Roman" w:cs="News Serif EE;Times New Roma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42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5-17T11:24:00Z</dcterms:modified>
  <cp:revision>6</cp:revision>
  <dc:subject/>
  <dc:title>ČEZ a</dc:title>
</cp:coreProperties>
</file>