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Dry PTFE Lube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H1 teflonové maziv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y PTFE Lube FG je víceúčelové suché teflonové mazivo pro potravinářský průmysl s NSF H1 registrací číslo 139899. Produkt po aplikaci vytváří čistý, suchý film s proti polepovacími vlastnostmi, dobrou odolností vůči vodě, olejům a rozpouštědl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 použitím dobře protřepejte sprej a aplikujte na požadované místo v dostatečném množství. Produkt vytváří suchý, netoxický, bezbarvý film, který je určen pro jednoduché a nenáročné aplikace jako jsou násypky, žlaby, šoupátka, skluzy. Vhodný i jako separátor při lisování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uřte během aplikace a zabraňte produkty, aby kontaminoval tabák. Jestliže je produkt aplikován na plochy s vyšší teplotou než 230</w:t>
      </w:r>
      <w:r>
        <w:rPr>
          <w:rFonts w:eastAsia="Arial" w:cs="Arial"/>
        </w:rPr>
        <w:t>°</w:t>
      </w:r>
      <w:r>
        <w:rPr/>
        <w:t>C a nebo je následně této teplotě vystaven, dojde k vytváření nebezpečných výparů. Při těchto případech zajistěte adekvátní ventilaci. Po aplikaci si dobře umyjte 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H1, číslo 1398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ý, suchý fi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>0,7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pustnost</w:t>
        <w:tab/>
        <w:tab/>
        <w:tab/>
        <w:tab/>
        <w:tab/>
        <w:t>nerozpustné vodě a většině rozpouštěd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skápnutí</w:t>
        <w:tab/>
        <w:tab/>
        <w:tab/>
        <w:tab/>
        <w:tab/>
        <w:t>250</w:t>
      </w:r>
      <w:r>
        <w:rPr>
          <w:rFonts w:eastAsia="Arial" w:cs="Arial"/>
        </w:rPr>
        <w:t>°</w:t>
      </w:r>
      <w:r>
        <w:rPr/>
        <w:t>C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teplota</w:t>
        <w:tab/>
        <w:tab/>
        <w:tab/>
        <w:tab/>
        <w:t>-150</w:t>
      </w:r>
      <w:r>
        <w:rPr>
          <w:rFonts w:eastAsia="Arial" w:cs="Arial"/>
        </w:rPr>
        <w:t>°</w:t>
      </w:r>
      <w:r>
        <w:rPr/>
        <w:t>C až 260</w:t>
      </w:r>
      <w:r>
        <w:rPr>
          <w:rFonts w:eastAsia="Arial" w:cs="Arial"/>
        </w:rPr>
        <w:t>°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Dry PTFE Lube FG je k dost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17</cp:revision>
  <dc:subject/>
  <dc:title>ČEZ a</dc:title>
</cp:coreProperties>
</file>