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LPS 1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beztukové mazivo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Výborné mazivo s dobrými vlastnostmi pronikání, schne rychle a nepřitahuje prach a špínu.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ý Invertní sprejový ventil umožňující použití ve svislé nebo obrácené poloze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olává prachu a špíně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ěsní vlhkost ze zvlhlých zařízení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ychlá pronikací schopnost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že, čistí a ochraňuje jemné mechanismy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uští a odstraňuje mazací tuky a oleje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ěsní vodu z elektrických a elektronických částí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ňuje vzniku koroze a vytváří jemný ochranný film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obsahuje CFC látky, chlornaté rozpouštědla a silikon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á nevznětlivý a nevodivý pohonný plyn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Typické možnosti aplikace, kde je LPS 1 používán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- kancelářské vybavení</w:t>
        <w:tab/>
        <w:tab/>
        <w:t>- zámky a závěsy</w:t>
        <w:tab/>
        <w:tab/>
        <w:t>- kabely</w:t>
      </w:r>
    </w:p>
    <w:p>
      <w:pPr>
        <w:pStyle w:val="Normal"/>
        <w:rPr>
          <w:szCs w:val="20"/>
        </w:rPr>
      </w:pPr>
      <w:r>
        <w:rPr/>
        <w:t>- výkonná elektrická zařízení</w:t>
        <w:tab/>
        <w:t>- matice a šrouby</w:t>
        <w:tab/>
        <w:tab/>
        <w:t>- elektronické spoje</w:t>
      </w:r>
    </w:p>
    <w:p>
      <w:pPr>
        <w:pStyle w:val="Normal"/>
        <w:rPr>
          <w:szCs w:val="20"/>
        </w:rPr>
      </w:pPr>
      <w:r>
        <w:rPr/>
        <w:t>- elektrické motory</w:t>
        <w:tab/>
        <w:tab/>
        <w:tab/>
        <w:t>- automatické sytiče</w:t>
        <w:tab/>
        <w:tab/>
        <w:t xml:space="preserve">- uvolňovače forem </w:t>
      </w:r>
    </w:p>
    <w:p>
      <w:pPr>
        <w:pStyle w:val="Normal"/>
        <w:rPr>
          <w:szCs w:val="20"/>
        </w:rPr>
      </w:pPr>
      <w:r>
        <w:rPr/>
        <w:t>- mikrometry</w:t>
        <w:tab/>
        <w:tab/>
        <w:tab/>
        <w:tab/>
        <w:t>- zapalovací systém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rPr>
          <w:b/>
          <w:b/>
          <w:szCs w:val="20"/>
        </w:rPr>
      </w:pPr>
      <w:r>
        <w:rPr>
          <w:b/>
        </w:rPr>
        <w:t>Všeobecné informac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/>
        <w:t>LPS 1 je mazadlo speciálního složení vytvářející suchý, tenký film, který proniká hluboko do povrchu, přičemž vzdoruje oleji, prachu a špíně. LPS 1 vytěsňuje vlhkost a je zároveň vznikající prostředek na vysoušení elektrických a elektronických komponentů. Jako mazadlo s výbornými pronikavými vlastnostmi, LPS 1 uvolňuje nehybné a znehybnělé spoje a zároveň poskytuje krátkodobou protikorozní ochranu. LPS 1 obsahuje přísady, které rozpouštějí a odstraňují tuky a oleje z částí a nářadí. LPS 1 neobsahuje chlornatá rozpouštědla a proto je bezpečný pro použití na gumu, malby a plasty. LPS 1 používá nevznětlivý oxid uhličitý jako pohon, což jej činí bezpečným pro běžné používání.</w:t>
      </w:r>
    </w:p>
    <w:p>
      <w:pPr>
        <w:pStyle w:val="Normal"/>
        <w:rPr/>
      </w:pPr>
      <w:r>
        <w:rPr/>
        <w:t>Materiálový bezpečnostní list je možno získat na vyžádání.</w:t>
      </w:r>
      <w:r>
        <w:br w:type="page"/>
      </w:r>
    </w:p>
    <w:p>
      <w:pPr>
        <w:pStyle w:val="Normal"/>
        <w:rPr>
          <w:szCs w:val="20"/>
        </w:rPr>
      </w:pPr>
      <w:r>
        <w:rPr>
          <w:b/>
        </w:rPr>
        <w:t xml:space="preserve">Vlastnosti: </w:t>
      </w:r>
    </w:p>
    <w:p>
      <w:pPr>
        <w:pStyle w:val="Normal"/>
        <w:jc w:val="both"/>
        <w:rPr>
          <w:szCs w:val="20"/>
        </w:rPr>
      </w:pPr>
      <w:r>
        <w:rPr/>
        <w:t>Bod vznícení :</w:t>
        <w:tab/>
        <w:t xml:space="preserve"> </w:t>
        <w:tab/>
        <w:tab/>
        <w:tab/>
        <w:tab/>
        <w:t>80</w:t>
      </w:r>
      <w:r>
        <w:rPr>
          <w:rFonts w:eastAsia="Times New Roman" w:cs="Times New Roman"/>
        </w:rPr>
        <w:t>°</w:t>
      </w:r>
      <w:r>
        <w:rPr/>
        <w:t>C</w:t>
      </w:r>
    </w:p>
    <w:p>
      <w:pPr>
        <w:pStyle w:val="Normal"/>
        <w:jc w:val="both"/>
        <w:rPr>
          <w:szCs w:val="20"/>
        </w:rPr>
      </w:pPr>
      <w:r>
        <w:rPr/>
        <w:t>Měrná váha :</w:t>
        <w:tab/>
        <w:t xml:space="preserve"> </w:t>
        <w:tab/>
        <w:tab/>
        <w:tab/>
        <w:tab/>
        <w:t>0.80 průměrně</w:t>
      </w:r>
    </w:p>
    <w:p>
      <w:pPr>
        <w:pStyle w:val="Normal"/>
        <w:jc w:val="both"/>
        <w:rPr>
          <w:szCs w:val="20"/>
        </w:rPr>
      </w:pPr>
      <w:r>
        <w:rPr/>
        <w:t>Bod tuhnutí:</w:t>
        <w:tab/>
        <w:tab/>
        <w:tab/>
        <w:tab/>
        <w:tab/>
        <w:t>-45</w:t>
      </w:r>
      <w:r>
        <w:rPr>
          <w:rFonts w:eastAsia="Times New Roman" w:cs="Times New Roman"/>
        </w:rPr>
        <w:t>°</w:t>
      </w:r>
      <w:r>
        <w:rPr/>
        <w:t>C</w:t>
      </w:r>
    </w:p>
    <w:p>
      <w:pPr>
        <w:pStyle w:val="Normal"/>
        <w:jc w:val="both"/>
        <w:rPr>
          <w:szCs w:val="20"/>
        </w:rPr>
      </w:pPr>
      <w:r>
        <w:rPr/>
        <w:t>Elektrická pevnost a průrazné napětí:</w:t>
        <w:tab/>
        <w:tab/>
        <w:t>32 kV</w:t>
      </w:r>
    </w:p>
    <w:p>
      <w:pPr>
        <w:pStyle w:val="Normal"/>
        <w:jc w:val="both"/>
        <w:rPr>
          <w:szCs w:val="20"/>
        </w:rPr>
      </w:pPr>
      <w:r>
        <w:rPr/>
        <w:t>Pohon:</w:t>
        <w:tab/>
        <w:tab/>
        <w:tab/>
        <w:tab/>
        <w:tab/>
        <w:tab/>
        <w:t>oxid uhličitý</w:t>
      </w:r>
    </w:p>
    <w:p>
      <w:pPr>
        <w:pStyle w:val="Normal"/>
        <w:jc w:val="both"/>
        <w:rPr>
          <w:szCs w:val="20"/>
        </w:rPr>
      </w:pPr>
      <w:r>
        <w:rPr/>
        <w:t>Tloušťka filmu:</w:t>
        <w:tab/>
        <w:tab/>
        <w:tab/>
        <w:tab/>
        <w:t>0.00254 m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>Kde může být LPS 1 používán: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S 1 je vynikající přípravek na údržbu elektrických a elektronických komponentů s vysokým průrazovým napětím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S 1 vytěsňuje vlhkost a pomáhá ochraňovat elektrické a mechanické části od poškození vlhkosti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PS 1  je používán v textilních a papírenských závodech, na nářadí a klišé, v laboratořích kontroly kvality na čištění a mazání jemných mechanismů</w:t>
      </w:r>
    </w:p>
    <w:p>
      <w:pPr>
        <w:pStyle w:val="Seznamsodrkami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PS 1 je používán v leteckých závodech na mazání letových ovladačů, kloubů a závěsů letadel, servomotorů</w:t>
      </w:r>
    </w:p>
    <w:p>
      <w:pPr>
        <w:pStyle w:val="Seznamsodrkami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LPS 1 je používán na nářadí, posuvná měřítka, elektrické kontakty, zapalovací soustavy, cívky, nářadí poháněn</w:t>
      </w:r>
      <w:r>
        <w:rPr>
          <w:rFonts w:cs="Times New Roman" w:ascii="Times New Roman" w:hAnsi="Times New Roman"/>
          <w:kern w:val="2"/>
        </w:rPr>
        <w:t>á vzduchem, elektrické spínače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kern w:val="2"/>
          <w:szCs w:val="20"/>
        </w:rPr>
      </w:pPr>
      <w:r>
        <w:rPr>
          <w:rFonts w:cs="Times New Roman"/>
          <w:kern w:val="2"/>
          <w:szCs w:val="20"/>
        </w:rPr>
      </w:r>
    </w:p>
    <w:p>
      <w:pPr>
        <w:pStyle w:val="Normal"/>
        <w:spacing w:lineRule="atLeast" w:line="240" w:before="120" w:after="0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Cs w:val="20"/>
          <w:u w:val="single"/>
        </w:rPr>
      </w:pPr>
      <w:r>
        <w:rPr>
          <w:b/>
          <w:u w:val="single"/>
        </w:rPr>
        <w:t>LPS - správný výběr ve správnou dobu</w:t>
      </w:r>
    </w:p>
    <w:p>
      <w:pPr>
        <w:pStyle w:val="Normal"/>
        <w:spacing w:lineRule="atLeast" w:line="240" w:before="120" w:after="0"/>
        <w:rPr/>
      </w:pPr>
      <w:r>
        <w:rPr/>
        <w:t xml:space="preserve">LPS vyrábí produkty určené pro praxi : LPS 1, LPS 2 a LPS 3. Tyto tři speciálně navržené výrobky poskytují správný stupeň schopností mazat, pronikat, chránit proti korozi, vytěsnit vlhkost a vyčistit v rozdílných oblastech. Dělají to lépe než srovnatelné speciální produkty. Na rozdíl od jiných produktů, LPS 1 beztukové mazadlo vytváří tenký, suchý film, který nepřitahuje prach a špínu. Pracuje jako mazivo, čistič, který nepotřebuje být setřen a ochraňuje jemné mechanismy. LPS 2 je silné průmyslové mazivo s dlouhodobým účinkem, které uvolňuje zarezavělé a znehybnělé části. Jeho mastný film poskytuje ochranu proti korozi více jak jeden rok. LPS 3 vysoce výkonný protikorozní inhibitor je hluboce pronikající, vodu vytěsňující prostředek, který vytváří měkký, průhledný, voskový film chránící zařízení proti vzniku koroze více než dva roky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 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84730" cy="742950"/>
          <wp:effectExtent l="0" t="0" r="0" b="0"/>
          <wp:docPr id="1" name="AgeusLog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eusLog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color w:val="000080"/>
        <w:sz w:val="20"/>
      </w:rPr>
    </w:pPr>
    <w:r>
      <w:rPr>
        <w:rFonts w:cs="Courier New" w:ascii="Courier New" w:hAnsi="Courier New"/>
        <w:color w:val="000080"/>
        <w:sz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color w:val="000080"/>
        <w:sz w:val="20"/>
      </w:rPr>
    </w:pPr>
    <w:r>
      <w:rPr>
        <w:rFonts w:cs="Courier New" w:ascii="Courier New" w:hAnsi="Courier New"/>
        <w:color w:val="000080"/>
        <w:sz w:val="20"/>
      </w:rPr>
      <w:t>Jarní 928/18</w:t>
      <w:tab/>
      <w:tab/>
      <w:t xml:space="preserve">E-mail: </w:t>
    </w:r>
    <w:hyperlink r:id="rId2">
      <w:r>
        <w:rPr>
          <w:rStyle w:val="InternetLink"/>
          <w:rFonts w:cs="Courier New" w:ascii="Courier New" w:hAnsi="Courier New"/>
          <w:sz w:val="20"/>
        </w:rPr>
        <w:t>ageus@ageus.cz</w:t>
      </w:r>
    </w:hyperlink>
  </w:p>
  <w:p>
    <w:pPr>
      <w:pStyle w:val="Header"/>
      <w:rPr>
        <w:rFonts w:ascii="Courier New" w:hAnsi="Courier New" w:cs="Courier New"/>
        <w:color w:val="000080"/>
        <w:sz w:val="20"/>
      </w:rPr>
    </w:pPr>
    <w:r>
      <w:rPr>
        <w:rFonts w:cs="Courier New" w:ascii="Courier New" w:hAnsi="Courier New"/>
        <w:color w:val="000080"/>
        <w:sz w:val="20"/>
      </w:rPr>
      <w:t>696 18 Lužice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283" w:hanging="283"/>
    </w:pPr>
    <w:rPr>
      <w:rFonts w:ascii="News Serif EE;Courier New" w:hAnsi="News Serif EE;Courier New" w:cs="News Serif EE;Courier New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s Serif EE;Courier New" w:hAnsi="News Serif EE;Courier New" w:cs="News Serif EE;Courier New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geus@age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9:32:00Z</dcterms:created>
  <dc:creator>StepP</dc:creator>
  <dc:description/>
  <cp:keywords/>
  <dc:language>en-US</dc:language>
  <cp:lastModifiedBy>Sklad</cp:lastModifiedBy>
  <dcterms:modified xsi:type="dcterms:W3CDTF">2012-04-16T09:44:00Z</dcterms:modified>
  <cp:revision>15</cp:revision>
  <dc:subject/>
  <dc:title/>
</cp:coreProperties>
</file>