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Ambergrease FG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SF H1 plastické mazivo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grease FG3 byl vytvořen pro potřeby potravinářských aplikací. Veškeré složky produktu jsou na seznamu FDA. Vhodné pro všechny typy ložisek jakož i pro kluzné, posuvné aplik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hody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NSF H1 registrace, číslo 140248 pro použití v potravinářském průmyslu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Stabilní, dlouhodobé mazací účinky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Odolný vůči vodě a páře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Chrání proti korozi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</w:rPr>
      </w:pPr>
      <w:r>
        <w:rPr/>
        <w:t>Pracovní teplota od -20</w:t>
      </w:r>
      <w:r>
        <w:rPr>
          <w:rFonts w:eastAsia="Arial" w:cs="Arial"/>
        </w:rPr>
        <w:t>°</w:t>
      </w:r>
      <w:r>
        <w:rPr/>
        <w:t>C až do 140</w:t>
      </w:r>
      <w:r>
        <w:rPr>
          <w:rFonts w:eastAsia="Arial" w:cs="Arial"/>
        </w:rPr>
        <w:t>°</w:t>
      </w:r>
      <w:r>
        <w:rPr/>
        <w:t xml:space="preserve">C </w:t>
      </w:r>
      <w:r>
        <w:rPr>
          <w:sz w:val="26"/>
        </w:rPr>
        <w:t>(180</w:t>
      </w:r>
      <w:r>
        <w:rPr>
          <w:rFonts w:eastAsia="Arial" w:cs="Arial"/>
        </w:rPr>
        <w:t>°</w:t>
      </w:r>
      <w:r>
        <w:rPr/>
        <w:t>C krátkodobě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 xml:space="preserve">Ambergrease FG3 je vhodný pro všechny typy ložisek a může aplikovaný ručně nebo za pomoci mazacího l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SF registrace, kategorie</w:t>
        <w:tab/>
        <w:tab/>
        <w:tab/>
        <w:t>H1, číslo 14024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průhledný tu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LGI klasifikace</w:t>
        <w:tab/>
        <w:tab/>
        <w:tab/>
        <w:tab/>
        <w:t>2, hliníkový komple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skápnutí (IP 132)</w:t>
        <w:tab/>
        <w:tab/>
        <w:tab/>
        <w:t>&gt;250</w:t>
      </w:r>
      <w:r>
        <w:rPr>
          <w:rFonts w:eastAsia="Arial" w:cs="Arial"/>
        </w:rPr>
        <w:t>°</w:t>
      </w:r>
      <w:r>
        <w:rPr/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ákladový olej </w:t>
        <w:tab/>
        <w:tab/>
        <w:tab/>
        <w:tab/>
        <w:t>lékařský bílý ole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roze na mědi (IP 112)</w:t>
        <w:tab/>
        <w:tab/>
        <w:tab/>
        <w:t>0/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olnost vůči vodě DIN 51807-01</w:t>
        <w:tab/>
        <w:t>0-9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st čtyř koulí (IP 239)</w:t>
        <w:tab/>
        <w:tab/>
        <w:tab/>
        <w:t>120 k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acovní teplota</w:t>
        <w:tab/>
        <w:tab/>
        <w:tab/>
        <w:tab/>
        <w:t>-20</w:t>
      </w:r>
      <w:r>
        <w:rPr>
          <w:rFonts w:eastAsia="Arial" w:cs="Arial"/>
        </w:rPr>
        <w:t>°</w:t>
      </w:r>
      <w:r>
        <w:rPr/>
        <w:t>C až 140</w:t>
      </w:r>
      <w:r>
        <w:rPr>
          <w:rFonts w:eastAsia="Arial" w:cs="Arial"/>
        </w:rPr>
        <w:t>°</w:t>
      </w:r>
      <w:r>
        <w:rPr/>
        <w:t>C (180</w:t>
      </w:r>
      <w:r>
        <w:rPr>
          <w:rFonts w:eastAsia="Arial" w:cs="Arial"/>
        </w:rPr>
        <w:t>°</w:t>
      </w:r>
      <w:r>
        <w:rPr/>
        <w:t xml:space="preserve">C krátkodobě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grease FG3 je k dostání v těchto baleních:</w:t>
      </w:r>
    </w:p>
    <w:p>
      <w:pPr>
        <w:pStyle w:val="Normal"/>
        <w:rPr/>
      </w:pPr>
      <w:r>
        <w:rPr/>
        <w:t>400 gr kartuše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 w:val="20"/>
      </w:rPr>
      <w:t>2200106976/2010   Fio Hodonín     255 73 870               CZ 255 73 870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rFonts w:ascii="Arial" w:hAnsi="Arial" w:eastAsia="News Serif EE;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3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5:49:00Z</dcterms:modified>
  <cp:revision>13</cp:revision>
  <dc:subject/>
  <dc:title>ČEZ a</dc:title>
</cp:coreProperties>
</file>