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mbergrease FG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SF H1 vysokoteplotní plastické maziv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grease FG2 byl vytvořen pro vysokoteplotní potravinářské aplikace. Produkt obsahuje PTFE a další přísady, které jsou všechny na seznamu FDA. Vhodné pro všechny typy ložisek jakož i pro kluzné, posuvné aplikace. Produkt je odolný široké škále čisticích chemických prostředků, čímž se stává vhodným pro použití v potravinářských provoz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ho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odukt pracuje za vysokých teplot, prodlužuje mazací cyklus</w:t>
      </w:r>
    </w:p>
    <w:p>
      <w:pPr>
        <w:pStyle w:val="Normal"/>
        <w:numPr>
          <w:ilvl w:val="0"/>
          <w:numId w:val="3"/>
        </w:numPr>
        <w:rPr/>
      </w:pPr>
      <w:r>
        <w:rPr/>
        <w:t>Snižuje tvorbu uhlíkových zbytků, které vznikají při vysokých teplotách</w:t>
      </w:r>
    </w:p>
    <w:p>
      <w:pPr>
        <w:pStyle w:val="Normal"/>
        <w:numPr>
          <w:ilvl w:val="0"/>
          <w:numId w:val="3"/>
        </w:numPr>
        <w:rPr/>
      </w:pPr>
      <w:r>
        <w:rPr/>
        <w:t>Chrání zařízení pracující za vysoké teploty</w:t>
      </w:r>
    </w:p>
    <w:p>
      <w:pPr>
        <w:pStyle w:val="Normal"/>
        <w:numPr>
          <w:ilvl w:val="0"/>
          <w:numId w:val="3"/>
        </w:numPr>
        <w:rPr/>
      </w:pPr>
      <w:r>
        <w:rPr/>
        <w:t>PTFE přísady snižují tření a opotřebení zařízení</w:t>
      </w:r>
    </w:p>
    <w:p>
      <w:pPr>
        <w:pStyle w:val="Normal"/>
        <w:numPr>
          <w:ilvl w:val="0"/>
          <w:numId w:val="3"/>
        </w:numPr>
        <w:rPr/>
      </w:pPr>
      <w:r>
        <w:rPr/>
        <w:t>Nepoškozuje gumové typy těsně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 xml:space="preserve">Ambergrease FG2 je vhodný pro všechny typy ložisek a může aplikovaný ručně nebo za pomoci mazacího l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SF registrace, kategorie</w:t>
        <w:tab/>
        <w:tab/>
        <w:tab/>
        <w:t>H1, číslo 13826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bílý, částečně průhledný tu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LGI klasifikace</w:t>
        <w:tab/>
        <w:tab/>
        <w:tab/>
        <w:tab/>
        <w:t>2, sil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skápnutí (IP 132)</w:t>
        <w:tab/>
        <w:tab/>
        <w:tab/>
        <w:t>žád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ákladový olej </w:t>
        <w:tab/>
        <w:tab/>
        <w:tab/>
        <w:tab/>
        <w:t>vysoce viskózní silikonový ol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vné částice</w:t>
        <w:tab/>
        <w:tab/>
        <w:tab/>
        <w:tab/>
        <w:t>PTF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roze na mědi (IP 112)</w:t>
        <w:tab/>
        <w:tab/>
        <w:tab/>
        <w:t>negati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mývání vodou (ASTM  D1264)</w:t>
        <w:tab/>
        <w:tab/>
        <w:t>&lt; 2% ma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st čtyř koulí (IP 239)</w:t>
        <w:tab/>
        <w:tab/>
        <w:tab/>
        <w:t>180k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N faktor</w:t>
        <w:tab/>
        <w:tab/>
        <w:tab/>
        <w:tab/>
        <w:tab/>
        <w:t>200 000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ovní teplota</w:t>
        <w:tab/>
        <w:tab/>
        <w:tab/>
        <w:tab/>
        <w:t>-20°C až 22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ergrease FG2je k dostání v těchto baleních:</w:t>
      </w:r>
    </w:p>
    <w:p>
      <w:pPr>
        <w:pStyle w:val="Normal"/>
        <w:rPr/>
      </w:pPr>
      <w:r>
        <w:rPr/>
        <w:t>400 gr kartuš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News Serif EE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5:48:00Z</dcterms:modified>
  <cp:revision>3</cp:revision>
  <dc:subject/>
  <dc:title>ČEZ a</dc:title>
</cp:coreProperties>
</file>