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grease FG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H1 plastické maz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grease FG1 byl vytvořen pro široké potřeby potravinářských aplikací – vysoké teploty, vysoká vlhkost, vysoká zátěž, prach a ostatní kontaminace. Produkt obsahuje EP(tlaku odolné) přísady a PTFE, které zaručují vysokou odolnost proti otěru. Veškeré složky produktu jsou na seznamu FDA. Vhodné pro všechny typy ložisek jakož i pro kluzné, posuvné aplik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Široká škála použití a aplikací jedním produktem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oskytuje dlouhodobé mazání i při vysokých teplotách, prodlužuje mazací interval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Vynikající protioděrová odolnost, prodlužuje životnost dílů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Vynikající odolnost proti vodě, chrání proti vzniku koroz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Ambergrease FG1 je vhodný pro všechny typy ložisek a může aplikovaný ručně nebo za pomoci mazacího lis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H1, číslo 1382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ý, přilnavý t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LGI klasifikace</w:t>
        <w:tab/>
        <w:tab/>
        <w:tab/>
        <w:tab/>
        <w:t>2, hliníkový komple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skápnutí (IP 132)</w:t>
        <w:tab/>
        <w:tab/>
        <w:tab/>
        <w:t>&gt;230</w:t>
      </w:r>
      <w:r>
        <w:rPr>
          <w:rFonts w:eastAsia="Arial" w:cs="Arial"/>
        </w:rPr>
        <w:t>°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kladový olej </w:t>
        <w:tab/>
        <w:tab/>
        <w:tab/>
        <w:tab/>
        <w:t>polyalfaolef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vné částice</w:t>
        <w:tab/>
        <w:tab/>
        <w:tab/>
        <w:tab/>
        <w:t>bílé částice a PTF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roze na mědi (IP 112)</w:t>
        <w:tab/>
        <w:tab/>
        <w:tab/>
        <w:t>negativ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mývání vodou (ASTM  D1264)</w:t>
        <w:tab/>
        <w:tab/>
        <w:t>&lt; 1% ma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st čtyř koulí (IP 239)</w:t>
        <w:tab/>
        <w:tab/>
        <w:tab/>
        <w:t>400 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N faktor</w:t>
        <w:tab/>
        <w:tab/>
        <w:tab/>
        <w:tab/>
        <w:tab/>
        <w:t>400 000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teplota</w:t>
        <w:tab/>
        <w:tab/>
        <w:tab/>
        <w:tab/>
        <w:t>-50</w:t>
      </w:r>
      <w:r>
        <w:rPr>
          <w:rFonts w:eastAsia="Arial" w:cs="Arial"/>
        </w:rPr>
        <w:t>°</w:t>
      </w:r>
      <w:r>
        <w:rPr/>
        <w:t>C až 16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grease FG1 je k dostání v těchto baleních:</w:t>
      </w:r>
    </w:p>
    <w:p>
      <w:pPr>
        <w:pStyle w:val="Normal"/>
        <w:rPr/>
      </w:pPr>
      <w:r>
        <w:rPr/>
        <w:t>400 gr kartuš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7:00Z</dcterms:modified>
  <cp:revision>12</cp:revision>
  <dc:subject/>
  <dc:title>ČEZ a</dc:title>
</cp:coreProperties>
</file>