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Industrial Degreaser F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soce výkonný potravinářský čistič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mbersil Industrial Degreaser FG je vysoce výkonný čistič speciálně určený pro použití v potravinářském průmyslu. Vhodný pro použití tam, kde je nutno zachovat nepřetržitý provoz. Rozpouští a odstraňuje tuky a maziva, lepidla ze zařízení, strojů, motorů a kovových čá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hody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NSF A8 a K1  registrace ( číslo 140255 a 140250) pro použití v potravinářském průmyslu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Rychlá čistící akce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Rychlé odpaření minimalizuje prostoje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Bodové čištění s minimální vůní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Nezpůsobující korozi a je nestékavý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Bezpečný pro veškeré použití na kovech, většině gum, plastů a nátěrů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360</w:t>
      </w:r>
      <w:r>
        <w:rPr>
          <w:rFonts w:eastAsia="Arial" w:cs="Arial"/>
        </w:rPr>
        <w:t>°</w:t>
      </w:r>
      <w:r>
        <w:rPr/>
        <w:t>Spray Systém umožňuje aplikaci v obrácené poloze spr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Příklady použití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ukt je určen pro čištění motorů, převodovek, brzd, čerpadel, forem, řetězů, lan, generátorů, vzduchotechnických zařízení apod.</w:t>
      </w:r>
    </w:p>
    <w:p>
      <w:pPr>
        <w:pStyle w:val="TextBody"/>
        <w:rPr/>
      </w:pPr>
      <w:r>
        <w:rPr/>
        <w:t xml:space="preserve">Aplikujte produkt, nechejte působit a dle potřeby opakujte. Nepoužívejte na zařízení v chodu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SF registrace, kategorie</w:t>
        <w:tab/>
        <w:tab/>
        <w:tab/>
        <w:t>sprej A8 + K1, číslo  14025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litráž A8 + K1, číslo 1402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sladká kapalina</w:t>
      </w:r>
    </w:p>
    <w:p>
      <w:pPr>
        <w:pStyle w:val="Normal"/>
        <w:rPr>
          <w:b/>
          <w:b/>
        </w:rPr>
      </w:pPr>
      <w:r>
        <w:rPr/>
        <w:t>Bod vzplanutí</w:t>
        <w:tab/>
        <w:tab/>
        <w:tab/>
        <w:tab/>
        <w:t>25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ustota</w:t>
        <w:tab/>
        <w:tab/>
        <w:tab/>
        <w:tab/>
        <w:tab/>
        <w:t>0,8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Industrial Degreaser  FG je k dostávání v těchto baleních:</w:t>
      </w:r>
    </w:p>
    <w:p>
      <w:pPr>
        <w:pStyle w:val="Normal"/>
        <w:rPr/>
      </w:pPr>
      <w:r>
        <w:rPr/>
        <w:t>500 ml sprej</w:t>
      </w:r>
    </w:p>
    <w:p>
      <w:pPr>
        <w:pStyle w:val="Normal"/>
        <w:rPr/>
      </w:pPr>
      <w:r>
        <w:rPr/>
        <w:t>5 litr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158887385/0300  ČSOB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rFonts w:ascii="Arial" w:hAnsi="Arial" w:eastAsia="News Serif EE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Víťa</cp:lastModifiedBy>
  <cp:lastPrinted>2001-10-25T20:06:00Z</cp:lastPrinted>
  <dcterms:modified xsi:type="dcterms:W3CDTF">2010-02-08T16:10:00Z</dcterms:modified>
  <cp:revision>7</cp:revision>
  <dc:subject/>
  <dc:title>ČEZ a</dc:title>
</cp:coreProperties>
</file>