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ssembly Grease F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SF H1 anti-záděrová past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y Grease FG je bílý netoxický antizáděrový produkt s vysokým obsahem pevných částic. Produkt je určen pro použití při sestavování spojení na šroubeních, mazaní pouzder, vložek, soukolí. Produkt je určen jako prevence při startu, záběhu a jako ochrana proti nadměrnému opotřebení za ch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SF H1 registrace, číslo 138266 pro použití v potravinářském průmysl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obsahuje geneticky modifikované složky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obsahuje ořechový olej ani jeho deriváty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ízký koeficient tření umožňuje hladký chod zařízení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Chrání proti zadření při sestavování spojení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Odolává vymývání vodou při čištění zařízení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Prodlužuje mazací interval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Chrání proti zadření šroubů a umožňuje jednoduchou demontá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 xml:space="preserve">Assembly Grease FG aplikujte jako tenký film pomocí štětce nebo hadrem. Před aplikací musí být povrch důkladně očištěn a odmaštěn. Produkt není vhodný jako mazivo do loži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H1, číslo 13826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ílá hladká p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osič </w:t>
        <w:tab/>
        <w:tab/>
        <w:tab/>
        <w:t xml:space="preserve"> </w:t>
        <w:tab/>
        <w:tab/>
        <w:tab/>
        <w:t>syntetický ol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vné částice</w:t>
        <w:tab/>
        <w:tab/>
        <w:tab/>
        <w:tab/>
        <w:t>bílé pevné částice a PTF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olnost vůči vodě ASTM D1264</w:t>
        <w:tab/>
        <w:t>&lt;1% ma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teplota</w:t>
        <w:tab/>
        <w:tab/>
        <w:tab/>
        <w:tab/>
        <w:t>-30</w:t>
      </w:r>
      <w:r>
        <w:rPr>
          <w:rFonts w:eastAsia="Arial" w:cs="Arial"/>
        </w:rPr>
        <w:t>°</w:t>
      </w:r>
      <w:r>
        <w:rPr/>
        <w:t>C až 150</w:t>
      </w:r>
      <w:r>
        <w:rPr>
          <w:rFonts w:eastAsia="Arial" w:cs="Arial"/>
        </w:rPr>
        <w:t>°</w:t>
      </w:r>
      <w:r>
        <w:rPr/>
        <w:t>C (jako maziv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-30</w:t>
      </w:r>
      <w:r>
        <w:rPr>
          <w:rFonts w:eastAsia="Arial" w:cs="Arial"/>
        </w:rPr>
        <w:t>°</w:t>
      </w:r>
      <w:r>
        <w:rPr/>
        <w:t>C až 1100</w:t>
      </w:r>
      <w:r>
        <w:rPr>
          <w:rFonts w:eastAsia="Arial" w:cs="Arial"/>
        </w:rPr>
        <w:t>°</w:t>
      </w:r>
      <w:r>
        <w:rPr/>
        <w:t>C (jako anti-seiz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ssembly Grease FG je k dostání v těchto baleních:</w:t>
      </w:r>
    </w:p>
    <w:p>
      <w:pPr>
        <w:pStyle w:val="Normal"/>
        <w:rPr/>
      </w:pPr>
      <w:r>
        <w:rPr/>
        <w:t>500 gr plechovka</w:t>
      </w:r>
    </w:p>
    <w:p>
      <w:pPr>
        <w:pStyle w:val="Normal"/>
        <w:rPr/>
      </w:pPr>
      <w:r>
        <w:rPr/>
        <w:t>400ml sprej jako Assembly Paste FG (H1, číslo 139900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5:00Z</dcterms:modified>
  <cp:revision>15</cp:revision>
  <dc:subject/>
  <dc:title>ČEZ a</dc:title>
</cp:coreProperties>
</file>