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Contact Cleaner F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NSF K2 čistič pro elektroniku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mbersil Contact Cleaner FG je vysoce výkonný, precizní čistič, který neobsahuje chlorovaná rozpouštědla, alkohol nebo glykol ester. Produkt zlepšuje stav elektrických/elektronických zařízení v potravinářském průmyslu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NSF K2  registrace ( číslo 139627) pro použití v potravinářském průmysl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Rychlá čistící akce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Odstraňuje bloudivé proudy, lehké oleje a ostatní znečištění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Prodlužuje životnost dílů a zařízení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evodivý a nezpůsobující korozi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Plně odpařitelný, nezanechává rezidua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Bezpečný pro veškeré použití na kovech, většině gum, plastů a nátěrů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360</w:t>
      </w:r>
      <w:r>
        <w:rPr>
          <w:rFonts w:eastAsia="Arial" w:cs="Arial"/>
        </w:rPr>
        <w:t>°</w:t>
      </w:r>
      <w:r>
        <w:rPr/>
        <w:t>Spray Systém umožňuje aplikaci v obrácené poloze spre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Příklady použití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ukt je určen pro čištění elektrických kontaktů a přepínačů, elektromotorů, přehrávacích hlav, tranzistorů, relátek, kondenzátorů, telekomunikačního zařízení a jiných podobně citlivých zařízení.</w:t>
      </w:r>
    </w:p>
    <w:p>
      <w:pPr>
        <w:pStyle w:val="TextBody"/>
        <w:rPr/>
      </w:pPr>
      <w:r>
        <w:rPr/>
        <w:t>Aplikujte produkt, nechejte působit a dle potřeby opakujte. Nepoužívejte na zařízení v 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K2, číslo 1396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ůně</w:t>
        <w:tab/>
        <w:tab/>
        <w:tab/>
        <w:tab/>
        <w:tab/>
        <w:tab/>
        <w:t>ropná</w:t>
      </w:r>
    </w:p>
    <w:p>
      <w:pPr>
        <w:pStyle w:val="Normal"/>
        <w:rPr>
          <w:b/>
          <w:b/>
        </w:rPr>
      </w:pPr>
      <w:r>
        <w:rPr/>
        <w:t>Bod vzplanutí</w:t>
        <w:tab/>
        <w:tab/>
        <w:tab/>
        <w:tab/>
        <w:t>extrémně hořlavé</w:t>
      </w:r>
    </w:p>
    <w:p>
      <w:pPr>
        <w:pStyle w:val="Normal"/>
        <w:rPr/>
      </w:pPr>
      <w:r>
        <w:rPr/>
        <w:t>Hustota</w:t>
        <w:tab/>
        <w:tab/>
        <w:tab/>
        <w:tab/>
        <w:tab/>
        <w:t>0,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Contact Cleaner FG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158887385/0300  ČSOB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Víťa</cp:lastModifiedBy>
  <cp:lastPrinted>2001-10-25T20:06:00Z</cp:lastPrinted>
  <dcterms:modified xsi:type="dcterms:W3CDTF">2010-02-08T16:00:00Z</dcterms:modified>
  <cp:revision>6</cp:revision>
  <dc:subject/>
  <dc:title>ČEZ a</dc:title>
</cp:coreProperties>
</file>