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AquaSafe F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SF A1 vodou ředitelné anorganické odmašťovadl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AquaSafe je vodou ředitelné, biologicky odbouratelné, průmyslové anorganické odmašťovadlo. Vynikajících čistících schopností je dosaženo za pomoci syntetických a přírodních povrchově aktivních látek. Vhodné pro použití v přímém potravinářském provozu, zařízení, stěny a podlahy, jakož i v dalších pomocných provozech. Je dodáváno jako koncentrát, který si uživatel ředí dle charakteru aplikace. Obsahuje protikorozní inhibitory. Je doporučován pro studené i horké aplikace, kde poskytuje vysoké odmašťovací vlast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hody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NSF A1  registrace ( číslo 137997) splňuje USDA 1998 A1 pro použití v potravinářském průmyslu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Lehce biologicky odbouratelný dle OECD 301B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Rychle penetruje a odstraňuje špínu, oleje, tuky z omyvatelných povrchů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Efektivní při studených i horkých aplikacích, může být ředěn až do poměru 1:100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Neobsahuje amoniak, chlorované nebo ropné rozpouštědla, bez obsahu fosfátů, EDTA a nonylfenoletoxylát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Bezpečný pro použití na kovech, bezpečný na použití na plastech, pokud je po jeho aplikaci povrch opláchnut vodou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Nehořlavý, neobsahuje ořechový olej ani jeho derivá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/>
      </w:pPr>
      <w:r>
        <w:rPr/>
        <w:t>Univerzální produkt pro údržbu a výrobu. Vhodný všude tam, kde je vodou ředitelné odmašťování přípustné. Možno použít při odmašťování v rozprašovačích, štětcem, ve vapkách, ponorem, ve vanách, ultrazvukových čističkách, mopem. Vhodný i jako náplň odmašťovacích stolů a čistících strojů. Nepoužívejte produkt na čištění kůže a podklady, které nejde oplachovat vodou. Není doporučeno na použití pro dřevěné povrchy. Zařízení, které bude nasazeno zpět do potravinářského výrobního procesu, musí být opláchnuto vod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SF registrace, kategorie</w:t>
        <w:tab/>
        <w:tab/>
        <w:tab/>
        <w:tab/>
        <w:t>A1, číslo 137997</w:t>
      </w:r>
    </w:p>
    <w:p>
      <w:pPr>
        <w:pStyle w:val="Normal"/>
        <w:rPr/>
      </w:pPr>
      <w:r>
        <w:rPr/>
        <w:t>Barva a skupenství</w:t>
        <w:tab/>
        <w:tab/>
        <w:tab/>
        <w:tab/>
        <w:tab/>
        <w:t>čirá, modrá kapalina</w:t>
      </w:r>
    </w:p>
    <w:p>
      <w:pPr>
        <w:pStyle w:val="Normal"/>
        <w:rPr/>
      </w:pPr>
      <w:r>
        <w:rPr/>
        <w:t>Biologická odbouratelnost</w:t>
        <w:tab/>
        <w:tab/>
        <w:tab/>
        <w:tab/>
        <w:t>dle OECD 301B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ab/>
        <w:t>čerstvá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,0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d vzplanutí</w:t>
        <w:tab/>
        <w:tab/>
        <w:tab/>
        <w:tab/>
        <w:tab/>
        <w:t>nehořlavý produkt</w:t>
      </w:r>
    </w:p>
    <w:p>
      <w:pPr>
        <w:pStyle w:val="Normal"/>
        <w:rPr/>
      </w:pPr>
      <w:r>
        <w:rPr/>
        <w:t>pH</w:t>
        <w:tab/>
        <w:tab/>
        <w:tab/>
        <w:tab/>
        <w:tab/>
        <w:tab/>
        <w:tab/>
        <w:t>11 pro neředěný produkt</w:t>
      </w:r>
    </w:p>
    <w:p>
      <w:pPr>
        <w:pStyle w:val="Normal"/>
        <w:rPr/>
      </w:pPr>
      <w:r>
        <w:rPr/>
        <w:t>Rozpustnost</w:t>
        <w:tab/>
        <w:tab/>
        <w:tab/>
        <w:tab/>
        <w:tab/>
        <w:tab/>
        <w:t>ve vodě vynikající</w:t>
      </w:r>
    </w:p>
    <w:p>
      <w:pPr>
        <w:pStyle w:val="Normal"/>
        <w:rPr/>
      </w:pPr>
      <w:r>
        <w:rPr/>
        <w:t>Doporučené ředění</w:t>
        <w:tab/>
        <w:tab/>
        <w:tab/>
        <w:tab/>
        <w:tab/>
        <w:t>koncentrát až 1:100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ab/>
        <w:t>750 trigg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158887385/0300  ČSOB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3z0">
    <w:name w:val="WW8Num3z0"/>
    <w:qFormat/>
    <w:rPr>
      <w:rFonts w:ascii="Arial" w:hAnsi="Arial" w:eastAsia="News Serif EE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Times New Roman" w:hAnsi="News Serif EE;Times New Roman" w:cs="News Serif EE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1:00Z</dcterms:created>
  <dc:creator>Viktor Němec</dc:creator>
  <dc:description/>
  <cp:keywords/>
  <dc:language>en-US</dc:language>
  <cp:lastModifiedBy>Víťa</cp:lastModifiedBy>
  <cp:lastPrinted>2001-10-25T20:06:00Z</cp:lastPrinted>
  <dcterms:modified xsi:type="dcterms:W3CDTF">2010-02-08T15:55:00Z</dcterms:modified>
  <cp:revision>5</cp:revision>
  <dc:subject/>
  <dc:title>ČEZ a</dc:title>
</cp:coreProperties>
</file>