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mberklene F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SF C1 biologický čistič, odmašťova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Amberklene FG je vysoce výkonný, biologicky odbouratelný čistič, odmašťovadlo. Díky speciálnímu složení, neobsahuje chlorovaná rozpouštědla nebo látky poškozující ozonovou vrstvu, je vhodný pro použití v potravinářských provozech a na balicích linkách. Doporučován pro použití v nevýrobních potravinářských provozech a venkovních prostorách. Kontrolované odpařování produktu maximálně prodlužuje dobu kontaktu s čištěným povrchem a tím velmi příznivě ovlivňuje výslednou kvalitu čiště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hody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NSF C1  registrace ( číslo 137996) splňuje USDA 1998 C1 pro použití v potravinářském průmyslu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Vysoký bod splanutí 4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Rozpouští tuky, oleje, maziva, asfalt a lepidla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Rychle penetruje a odstraňuje špínu a vlhkost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Čistí a odmašťuje zařízení, kovové části a stroje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utrální produkt, nestékavý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obsahuje chlorovaná rozpouštědla, vodu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způsobuje korozi na kovových podkladech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Může napadat některé citlivé plasty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360</w:t>
      </w:r>
      <w:r>
        <w:rPr>
          <w:rFonts w:eastAsia="Arial" w:cs="Arial"/>
        </w:rPr>
        <w:t>°</w:t>
      </w:r>
      <w:r>
        <w:rPr/>
        <w:t>Spray Systém umožňuje aplikaci v obrácené poloze spreje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obsahuje ořechový olej ani jeho deriv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říklady použití:</w:t>
      </w:r>
      <w:r>
        <w:rPr/>
        <w:t xml:space="preserve"> </w:t>
      </w:r>
    </w:p>
    <w:p>
      <w:pPr>
        <w:pStyle w:val="TextBody"/>
        <w:rPr/>
      </w:pPr>
      <w:r>
        <w:rPr/>
        <w:t>Produkt je určen pro čištění motorů, převodovek, brzd, čerpadel, forem, řetězů, lan, generátorů, vzduchotechnických zařízení apod.</w:t>
      </w:r>
    </w:p>
    <w:p>
      <w:pPr>
        <w:pStyle w:val="TextBody"/>
        <w:rPr/>
      </w:pPr>
      <w:r>
        <w:rPr/>
        <w:t xml:space="preserve">Aplikujte produkt, nechejte působit a dle potřeby opakujte. Nepoužívejte na zařízení v chodu. Zařízení, které bude nasazeno zpět do potravinářského výrobního procesu, musí být opláchnuto vod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>C1, číslo 13799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ezbarvá kapalina</w:t>
      </w:r>
    </w:p>
    <w:p>
      <w:pPr>
        <w:pStyle w:val="Normal"/>
        <w:rPr>
          <w:b/>
          <w:b/>
        </w:rPr>
      </w:pPr>
      <w:r>
        <w:rPr/>
        <w:t>Bod vzplanutí</w:t>
        <w:tab/>
        <w:tab/>
        <w:tab/>
        <w:tab/>
        <w:t>4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ustota</w:t>
        <w:tab/>
        <w:tab/>
        <w:tab/>
        <w:tab/>
        <w:tab/>
        <w:t>0,78</w:t>
      </w:r>
    </w:p>
    <w:p>
      <w:pPr>
        <w:pStyle w:val="Normal"/>
        <w:rPr/>
      </w:pPr>
      <w:r>
        <w:rPr/>
        <w:t>pH</w:t>
        <w:tab/>
        <w:tab/>
        <w:tab/>
        <w:tab/>
        <w:tab/>
        <w:tab/>
        <w:t>neutrální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nízká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/>
        <w:t>AMBERSIL Amberklene FG je k dostávání v těchto baleních:</w:t>
      </w:r>
    </w:p>
    <w:p>
      <w:pPr>
        <w:pStyle w:val="Normal"/>
        <w:rPr/>
      </w:pPr>
      <w:r>
        <w:rPr/>
        <w:t>5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158887385/0300  ČSOB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eastAsia="News Serif EE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Víťa</cp:lastModifiedBy>
  <cp:lastPrinted>2001-10-25T20:06:00Z</cp:lastPrinted>
  <dcterms:modified xsi:type="dcterms:W3CDTF">2010-02-08T15:51:00Z</dcterms:modified>
  <cp:revision>4</cp:revision>
  <dc:subject/>
  <dc:title>ČEZ a</dc:title>
</cp:coreProperties>
</file>