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ir Duster FG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NSF K2 stlačený vzduch ve spreji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 xml:space="preserve">Ambersil Air Duster FG  je zkapalněný vzduch, který poskytuje suchý, silný proud vzduchu, pro jednoduché odstranění prachu a jiných podobných částic z citlivých součástek jako jsou základní desky, ventilátory a tiskárny. Registrace NSF K2 umožňuje přímé použití produktu v potravinářských výrobních prostorách a je ideální pro odstranění „suchých“ nečistot jako je mouka, cereálie, papírový prach, zrnka, čajové a kávové produkty – prostě všude tam, kde je použití kapalin nevhodné či nežádoucí. Produkt je bez obsahu látek poškozující ozonovou vrstvu zem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NSF K2 registrace ( číslo 140256) pro použití v přímém potravinářském provoz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Nehořlavý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ysoký tlak vzduchu na ústí činí produkt velmi ekonomickým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Prodlužující aplikátor umožňuje vyčistit  těžko přístupná místa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narušuje ozonovou vrstvu, neobsahuje CFC nebo HCFC látky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Bezpečný pro použití na plastech, gumě a natřených površí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/>
      </w:pPr>
      <w:r>
        <w:rPr/>
        <w:t>Produkt je doporučován pro okamžité čištění těžce přístupných míst, kde nesmějí být rozpouštědla použitá. Může být efektivně a bezpečně použit na:</w:t>
      </w:r>
    </w:p>
    <w:p>
      <w:pPr>
        <w:pStyle w:val="TextBody"/>
        <w:rPr/>
      </w:pPr>
      <w:r>
        <w:rPr/>
        <w:t xml:space="preserve">Kopírkách, faxech, tiskárnách, počítačích, mikroskopech, osciloskopech, kamerách, foťácích, čočkách, televizorech, hodinách a dalších laboratorních přístrojí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aplikaci držte produkt ve vzpřímené poloze a aplikujte na požadované místo. Dosah je možno zvýšit dodávaným nástavc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K2, číslo 140 25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vzduch při pokojové teplot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lehce etér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1,21</w:t>
      </w:r>
    </w:p>
    <w:p>
      <w:pPr>
        <w:pStyle w:val="Normal"/>
        <w:rPr/>
      </w:pPr>
      <w:r>
        <w:rPr/>
        <w:t>Tlak</w:t>
        <w:tab/>
        <w:tab/>
        <w:tab/>
        <w:tab/>
        <w:tab/>
        <w:tab/>
        <w:t>6,8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aná balení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5:42:00Z</dcterms:modified>
  <cp:revision>3</cp:revision>
  <dc:subject/>
  <dc:title>ČEZ a</dc:title>
</cp:coreProperties>
</file>