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GEUS K Cleaner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istič klimatizací a interiérů vozidel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ychlá, dočasná a mobilní hygiena pro interiéry automobilů a jejich klimatizační soustavy. Produkt odstraňuje nepříjemné pachy způsobené bakteriemi a plísněmi ve vzduchových rozvodech klimatizace a jejich interiérech. Zanechává příjemnou svěží vůni a vytváří vůni nového vozu. Preventivně působí proti alergickým reakcí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užití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rej dobře protřepejte. Vypněte klimatizaci (např. z režimu Auto na Eco) a zapněte vnitřní cirkulaci vzduchu. Sprej umístěte do prostoru nasávání vzduchu v oblasti nohou spolujezdce a aktivujte rozprašovací hlavu spreje. Uzavřete vozidlo tak, aby přípravek neunikal mimo vnitřní prostor vozu. Kompletní vyprázdnění spreje trvá asi 2,5 minuty. Poté nechejte asi 10-15 minut ještě působit ve stále uzavřeném a nastartovaném vozidle. Po aplikaci vozidlo důkladně vyvětrejte. Trvale příjemnou vůni ve vozidle dosáhnete pouze pravidelným čištěním. Interval je velmi individuální, ale doporučujeme alespoň 2x roč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 Cleaner 100ml (sprej), v kartonu 24 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ahuje nebezpečné látky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. CAS </w:t>
        <w:tab/>
        <w:t>Označení</w:t>
        <w:tab/>
        <w:t>Obsah</w:t>
      </w:r>
    </w:p>
    <w:p>
      <w:pPr>
        <w:pStyle w:val="Normal"/>
        <w:rPr>
          <w:rFonts w:cs="Arial"/>
        </w:rPr>
      </w:pPr>
      <w:r>
        <w:rPr>
          <w:rFonts w:cs="Arial"/>
        </w:rPr>
        <w:t>64-17-5</w:t>
        <w:tab/>
        <w:t>Ethanol</w:t>
        <w:tab/>
        <w:t>50 – 70 %</w:t>
      </w:r>
    </w:p>
    <w:p>
      <w:pPr>
        <w:pStyle w:val="Normal"/>
        <w:rPr>
          <w:rFonts w:cs="Arial"/>
        </w:rPr>
      </w:pPr>
      <w:r>
        <w:rPr>
          <w:rFonts w:cs="Arial"/>
        </w:rPr>
        <w:t>811-97-2</w:t>
        <w:tab/>
        <w:t>Norfluran</w:t>
        <w:tab/>
        <w:t>20 – 30 %</w:t>
      </w:r>
    </w:p>
    <w:p>
      <w:pPr>
        <w:pStyle w:val="Normal"/>
        <w:rPr/>
      </w:pPr>
      <w:r>
        <w:rPr>
          <w:rFonts w:cs="Arial"/>
        </w:rPr>
        <w:t>5989-27-5</w:t>
        <w:tab/>
        <w:t>(R)-</w:t>
      </w:r>
      <w:r>
        <w:rPr>
          <w:rFonts w:cs="Arial"/>
          <w:i/>
        </w:rPr>
        <w:t>p</w:t>
      </w:r>
      <w:r>
        <w:rPr>
          <w:rFonts w:cs="Arial"/>
        </w:rPr>
        <w:t>-mentha-1,8-dien</w:t>
        <w:tab/>
        <w:t>&lt;1 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ádoba je pod tlakem. </w:t>
      </w:r>
    </w:p>
    <w:p>
      <w:pPr>
        <w:pStyle w:val="Normal"/>
        <w:rPr>
          <w:rFonts w:cs="Arial"/>
        </w:rPr>
      </w:pPr>
      <w:r>
        <w:rPr>
          <w:rFonts w:cs="Arial"/>
        </w:rPr>
        <w:t>Nevystavovat přímému slunečnímu záření ani teplotám nad 50°C.</w:t>
      </w:r>
    </w:p>
    <w:p>
      <w:pPr>
        <w:pStyle w:val="Normal"/>
        <w:rPr>
          <w:rFonts w:cs="Arial"/>
        </w:rPr>
      </w:pPr>
      <w:r>
        <w:rPr>
          <w:rFonts w:cs="Arial"/>
        </w:rPr>
        <w:t>Obsah VOC: 482 g/dm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j. číslo A1521S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7:00Z</dcterms:modified>
  <cp:revision>3</cp:revision>
  <dc:subject/>
  <dc:title>ČEZ a</dc:title>
</cp:coreProperties>
</file>