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HTG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oteplotní 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HTGS je jednosložkový, vzduchem vytvrzující vysokoteplotní silikon vytvářející kyselinu octovou během vytvrzování. Nevytvrzená hmota je jednoduše aplikovatelná v širokém teplotním spektru a ve standardních šířkách spár nevytéká ven. Vytvrzený produkt má průmyslovou formulaci a odolává povětrnostním vlivům jako i opakovaným natahováním a stlačováním. Vyniká vysokou přilnavostí, odolává dynamické zátěži, nárazům a vibracím. Balení produktu nevyžaduje aplikační pist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Přípravek je doporučován pro použití na sklo, keramiku, plasty, zdi, sanitární zařízení, použití v laboratořích, ve stavebnictví a domácnostech. Poklad musí být zbavený veškerých volných částí, odmaštěný a suchý. Na odmaštění použijte AGEUS SuperČistič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ervená pasta, lehce aplikov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15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>600 %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3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12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200 ml automatická výtlačná kar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8:00:00Z</dcterms:modified>
  <cp:revision>5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