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color w:val="14685B"/>
          <w:sz w:val="36"/>
        </w:rPr>
        <w:t>AGEUS Super Glue Filler</w:t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14685B"/>
          <w:sz w:val="36"/>
        </w:rPr>
        <w:t>Plnící prášek pro sekundová lepidla</w:t>
      </w:r>
    </w:p>
    <w:p>
      <w:pPr>
        <w:pStyle w:val="Normal"/>
        <w:jc w:val="center"/>
        <w:rPr>
          <w:rStyle w:val="StrongEmphasis"/>
          <w:rFonts w:cs="Arial"/>
          <w:color w:val="14685B"/>
          <w:sz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14685B"/>
          <w:sz w:val="20"/>
        </w:rPr>
        <w:t>Popis výrobku</w:t>
      </w:r>
      <w:r>
        <w:rPr>
          <w:rFonts w:cs="Arial"/>
          <w:b/>
          <w:bCs/>
          <w:sz w:val="20"/>
        </w:rPr>
        <w:br/>
      </w:r>
      <w:r>
        <w:rPr>
          <w:rFonts w:cs="Arial"/>
          <w:sz w:val="20"/>
        </w:rPr>
        <w:t>Super Glue Filler je plnicí keramický prášek ke kyanoakrylátovému lepidlu Ageus Super Glue 15</w:t>
      </w:r>
    </w:p>
    <w:p>
      <w:pPr>
        <w:pStyle w:val="Normal"/>
        <w:rPr/>
      </w:pPr>
      <w:r>
        <w:rPr>
          <w:rStyle w:val="StrongEmphasis"/>
          <w:rFonts w:cs="Arial"/>
          <w:color w:val="14685B"/>
          <w:sz w:val="20"/>
        </w:rPr>
        <w:t>Oblast použití</w:t>
      </w:r>
      <w:r>
        <w:rPr>
          <w:rFonts w:cs="Arial"/>
          <w:b/>
          <w:bCs/>
          <w:sz w:val="20"/>
        </w:rPr>
        <w:br/>
      </w:r>
      <w:r>
        <w:rPr>
          <w:rFonts w:cs="Arial"/>
          <w:sz w:val="20"/>
        </w:rPr>
        <w:t>Super Glue Filler se používá na vyplňování a lepení mezer, trhlin a spár většiny materiálů jako kov, dřevo, sklo, keramika, kůže a papír. Doplňuje chybějící materiál a lze ho po aplikaci brousit a přebarvit. Pokud chcete proces urychlit použijte SG Activato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Style w:val="StrongEmphasis"/>
          <w:rFonts w:cs="Arial"/>
          <w:color w:val="14685B"/>
          <w:sz w:val="20"/>
        </w:rPr>
        <w:t>Výhody</w:t>
      </w:r>
      <w:r>
        <w:rPr>
          <w:rFonts w:cs="Arial"/>
          <w:b/>
          <w:bCs/>
          <w:sz w:val="20"/>
        </w:rPr>
        <w:br/>
      </w:r>
      <w:r>
        <w:rPr>
          <w:rFonts w:cs="Arial"/>
          <w:sz w:val="20"/>
        </w:rPr>
        <w:t>• Výborná schopnost vyplňování děr a mezer</w:t>
        <w:br/>
        <w:t>• Po vytvrzení lze povrch brousit a přebarvit</w:t>
        <w:br/>
        <w:t>• Výsledná tvrdost podobná keramice</w:t>
        <w:br/>
        <w:t>• Spojuje rozdílné povrchy</w:t>
        <w:br/>
        <w:br/>
      </w:r>
      <w:r>
        <w:rPr>
          <w:rStyle w:val="StrongEmphasis"/>
          <w:rFonts w:cs="Arial"/>
          <w:color w:val="14685B"/>
          <w:sz w:val="20"/>
        </w:rPr>
        <w:t>Návod k použití</w:t>
      </w:r>
      <w:r>
        <w:rPr>
          <w:rFonts w:cs="Arial"/>
          <w:sz w:val="20"/>
        </w:rPr>
        <w:br/>
        <w:t>• Lepený povrch musí být čistý, zbavený mastnoty, prachu, špíny a dalšího znečištění.</w:t>
        <w:br/>
        <w:t>• Nejlepšího odmaštění dosáhnete výrobkem ZERO TRI.</w:t>
        <w:br/>
        <w:t xml:space="preserve">• Otočte uzávěrem a naneste malé množství lepidla Super Glue 15 na opravovanou plochu. </w:t>
        <w:br/>
        <w:t>• Lepidlo zasypte dostatečným množstvím prášku SG Filler a nechejte vytvrdnout.</w:t>
        <w:br/>
        <w:t xml:space="preserve">• Po zasypání s opravovaným místem již nepohybujte. </w:t>
        <w:br/>
        <w:t>• Tento postup můžete několikrát opakovat a vytvořit tak několikamilimetrovou vrstv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Style w:val="StrongEmphasis"/>
          <w:rFonts w:cs="Arial"/>
          <w:color w:val="006666"/>
          <w:sz w:val="20"/>
        </w:rPr>
        <w:t>Balení</w:t>
      </w:r>
      <w:r>
        <w:rPr>
          <w:rFonts w:cs="Arial"/>
          <w:b/>
          <w:bCs/>
          <w:sz w:val="20"/>
        </w:rPr>
        <w:br/>
      </w:r>
      <w:r>
        <w:rPr>
          <w:rFonts w:cs="Arial"/>
          <w:sz w:val="20"/>
        </w:rPr>
        <w:t>SG Filler je dodáván v tubách po 30 ml</w:t>
      </w:r>
    </w:p>
    <w:p>
      <w:pPr>
        <w:pStyle w:val="Normal"/>
        <w:rPr/>
      </w:pPr>
      <w:r>
        <w:rPr>
          <w:rStyle w:val="StrongEmphasis"/>
          <w:rFonts w:cs="Arial"/>
          <w:color w:val="006666"/>
          <w:sz w:val="20"/>
        </w:rPr>
        <w:t>Skladování</w:t>
      </w:r>
      <w:r>
        <w:rPr>
          <w:rFonts w:cs="Arial"/>
          <w:b/>
          <w:bCs/>
          <w:sz w:val="20"/>
        </w:rPr>
        <w:br/>
      </w:r>
      <w:r>
        <w:rPr>
          <w:rFonts w:cs="Arial"/>
          <w:sz w:val="20"/>
        </w:rPr>
        <w:t>Skladujte v suché a chladné místnosti (5 – 25°C).</w:t>
        <w:br/>
        <w:t xml:space="preserve">Nevystavujte přímému slunečnímu záření. Uchovávejte mimo zdroje zapálení. </w:t>
        <w:br/>
        <w:t>Nevystavujte teplotám nad 150 °C.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48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6:00Z</dcterms:modified>
  <cp:revision>4</cp:revision>
  <dc:subject/>
  <dc:title>ČEZ a</dc:title>
</cp:coreProperties>
</file>