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150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oteplotní 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1504 je jednosložkový, vzduchem vytvrzující vysokoteplotní silikon vytvářející kyselinu octovou během vytvrzování. Nevytvrzená hmota je jednoduše aplikovatelná v širokém teplotním spektru a ve standardních šířkách spár nevytéká ven. Vytvrzený produkt má průmyslovou formulaci a odolává povětrnostním vlivům jako i opakovaným natahováním a stlačováním. Vyniká vysokou přilnavostí, odolává dynamické zátěži, nárazům a vibrací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ravek je doporučován pro použití na sklo, keramiku, plasty, zdi, sanitární zařízení, použití v laboratořích, ve stavebnictví a domácnostech. Poklad musí být zbavený veškerých volných částí, odmaštěný a suchý. Na odmaštění použijte AGEUS SuperČistič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ervená pasta, lehce aplikov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15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>600 %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3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12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310 kart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7:58:00Z</dcterms:modified>
  <cp:revision>3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