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GEUS DU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rychlé spojování kabel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GEUS DUX je tvořen z polymerového pouzdra, které obsahuje jeden široký tavný pásek z nízkotavné pájky a dva termoplastické těsnící kroužky, které zajistí vodotěsnost spoje. Produkt tak umožňuje 4 pracovní postupy během jednoduché operace: spojení, pájení, izolování a utěsnění spojovaného místa. Produkt neobsahuje žádné toxické látky ani těžké ko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/>
      </w:pPr>
      <w:r>
        <w:rPr/>
        <w:t>Produkt byl vytvořen pro vytváření elektrických spojů velice efektivně a rychle bez potřeby dalších nástrojů a nářadí. Produkt má široké a univerzální použití – lanka, vodiče a podob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TextBody"/>
        <w:rPr/>
      </w:pPr>
      <w:r>
        <w:rPr/>
        <w:t xml:space="preserve">Vyberete vhodný průměr DUXu podle průměru vedení. Sestavte spoj a zmáčkněte prsty cínový pásek. Pomocí horkého vzduchu proveďte zahřátí a poté nechejte vychladnou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Pracovní teplota</w:t>
        <w:tab/>
        <w:tab/>
        <w:tab/>
        <w:tab/>
        <w:t>-55 až 125</w:t>
      </w:r>
      <w:r>
        <w:rPr>
          <w:rFonts w:cs="Arial"/>
          <w:szCs w:val="24"/>
        </w:rPr>
        <w:t>°C</w:t>
      </w:r>
    </w:p>
    <w:p>
      <w:pPr>
        <w:pStyle w:val="Normal"/>
        <w:rPr/>
      </w:pPr>
      <w:r>
        <w:rPr/>
        <w:t>Minimální teplota pro smršťování</w:t>
        <w:tab/>
        <w:tab/>
        <w:t>70</w:t>
      </w:r>
      <w:r>
        <w:rPr>
          <w:rFonts w:cs="Arial"/>
          <w:szCs w:val="24"/>
        </w:rPr>
        <w:t>°C</w:t>
      </w:r>
    </w:p>
    <w:p>
      <w:pPr>
        <w:pStyle w:val="Normal"/>
        <w:rPr/>
      </w:pPr>
      <w:r>
        <w:rPr/>
        <w:t>Barva: průhledná s barevným kroužkem (červený, žlutý, modrý)</w:t>
      </w:r>
    </w:p>
    <w:p>
      <w:pPr>
        <w:pStyle w:val="Normal"/>
        <w:rPr/>
      </w:pPr>
      <w:r>
        <w:rPr/>
        <w:t>Minimální pevnost v tahu</w:t>
        <w:tab/>
        <w:tab/>
        <w:tab/>
        <w:t>14 Mpa dle ASTM D 2671</w:t>
      </w:r>
    </w:p>
    <w:p>
      <w:pPr>
        <w:pStyle w:val="Normal"/>
        <w:rPr/>
      </w:pPr>
      <w:r>
        <w:rPr/>
        <w:t>Tažnost k prasknutí</w:t>
        <w:tab/>
        <w:tab/>
        <w:tab/>
        <w:tab/>
        <w:t>minimálně 400% dle ASTM D 267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lektrická pevnost </w:t>
        <w:tab/>
        <w:tab/>
        <w:tab/>
        <w:tab/>
        <w:t>20 KV/mm (min) dle IEC 243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Kapacitní odolnost dle ASTM 2671</w:t>
        <w:tab/>
        <w:t>10,14 Ohm.cm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Koroze na mědi, dle ASTM 2671</w:t>
        <w:tab/>
        <w:tab/>
        <w:t>bez koroz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GEUS DUX je dodáván s barevnými proužk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ůhledný</w:t>
        <w:tab/>
        <w:t>pro průřez vodiče 0,3 – 0,8 mm</w:t>
      </w:r>
      <w:r>
        <w:rPr>
          <w:rFonts w:cs="Arial"/>
          <w:szCs w:val="24"/>
          <w:vertAlign w:val="superscript"/>
        </w:rPr>
        <w:t>2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Červený</w:t>
        <w:tab/>
        <w:t>pro průřez vodiče 0,8 – 2 mm</w:t>
      </w:r>
      <w:r>
        <w:rPr>
          <w:rFonts w:cs="Arial"/>
          <w:szCs w:val="24"/>
          <w:vertAlign w:val="superscript"/>
        </w:rPr>
        <w:t>2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odrý</w:t>
        <w:tab/>
        <w:tab/>
        <w:t>pro průřez vodiče 2 – 4 mm</w:t>
      </w:r>
      <w:r>
        <w:rPr>
          <w:rFonts w:cs="Arial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/>
          <w:szCs w:val="24"/>
        </w:rPr>
        <w:t>Žlutý</w:t>
        <w:tab/>
        <w:tab/>
        <w:t>pro průřez vodiče 4 – 6 mm</w:t>
      </w:r>
      <w:r>
        <w:rPr>
          <w:rFonts w:cs="Arial"/>
          <w:szCs w:val="24"/>
          <w:vertAlign w:val="superscript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Geneva;Arial" w:hAnsi="Geneva;Arial" w:cs="Geneva;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1:00Z</dcterms:created>
  <dc:creator>Viktor Němec</dc:creator>
  <dc:description/>
  <cp:keywords/>
  <dc:language>en-US</dc:language>
  <cp:lastModifiedBy>Viktor</cp:lastModifiedBy>
  <cp:lastPrinted>2001-10-25T20:06:00Z</cp:lastPrinted>
  <dcterms:modified xsi:type="dcterms:W3CDTF">2014-06-10T06:57:00Z</dcterms:modified>
  <cp:revision>5</cp:revision>
  <dc:subject/>
  <dc:title>ČEZ a</dc:title>
</cp:coreProperties>
</file>