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GEUS TE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oustěnná smrštitelná hadice pro univerzální použi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AGEUS TEX je pružná, teplem smrštitelná hadice vyrobená extruzí Polyolefinů a horkem aktivovaných lepidel. Zapouzdření,  které vznikne po smrštění je pružné a vodotěsné. Produkt má speciální vnitřní vrstvu lepidla, která se aktivuje zahřátím a zároveň začne docházet ke smrštění vnitřního průměru vzhledem k vnějšku. Títo se produkt dostane i do mezer a spár. Výsledkem celého procesu je vytvoření velice kompaktní masy, která je pružná, vodotěsná, odolná proti UV záření a proti chemickým látká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 xml:space="preserve">Obalení kabelu, elektrická vedení, nastavení vodičů, elektrické díly a součásti, ochrana proti elektrolytické korozi – jednoduše všude tam, kde je potřeba chránit proti vodě, vlhkosti a negativnímu působení vnějšího prostředí.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í postup:</w:t>
      </w:r>
    </w:p>
    <w:p>
      <w:pPr>
        <w:pStyle w:val="TextBody"/>
        <w:rPr/>
      </w:pPr>
      <w:r>
        <w:rPr/>
        <w:t xml:space="preserve">Vyberete vhodný průměr TEXu podle průměru vedení. Uřežte požadovanou délku s tím, že nezapomeňte na překrytí spoje. Sestavte spoj a pomocí horkého vzduchu nebo plamene (např. zapalovače) proveďte zahřátí a poté nechejte vychladnou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Pracovní teplota</w:t>
        <w:tab/>
        <w:tab/>
        <w:tab/>
        <w:tab/>
        <w:t>-55 až 150</w:t>
      </w:r>
      <w:r>
        <w:rPr>
          <w:rFonts w:cs="Arial"/>
          <w:szCs w:val="24"/>
        </w:rPr>
        <w:t>°C</w:t>
      </w:r>
    </w:p>
    <w:p>
      <w:pPr>
        <w:pStyle w:val="Normal"/>
        <w:rPr/>
      </w:pPr>
      <w:r>
        <w:rPr/>
        <w:t>Minimální teplota pro smršťování</w:t>
        <w:tab/>
        <w:tab/>
        <w:t>100</w:t>
      </w:r>
      <w:r>
        <w:rPr>
          <w:rFonts w:cs="Arial"/>
          <w:szCs w:val="24"/>
        </w:rPr>
        <w:t>°C</w:t>
      </w:r>
    </w:p>
    <w:p>
      <w:pPr>
        <w:pStyle w:val="Normal"/>
        <w:rPr/>
      </w:pPr>
      <w:r>
        <w:rPr/>
        <w:t>Poměr smršťování</w:t>
        <w:tab/>
        <w:tab/>
        <w:tab/>
        <w:tab/>
        <w:t>3:1</w:t>
        <w:tab/>
        <w:tab/>
        <w:t>Barva: černá</w:t>
      </w:r>
    </w:p>
    <w:p>
      <w:pPr>
        <w:pStyle w:val="Normal"/>
        <w:rPr/>
      </w:pPr>
      <w:r>
        <w:rPr/>
        <w:t>Minimální pevnost v tahu</w:t>
        <w:tab/>
        <w:tab/>
        <w:tab/>
        <w:t>10,8 Mpa dle ASTM D 2671</w:t>
      </w:r>
    </w:p>
    <w:p>
      <w:pPr>
        <w:pStyle w:val="Normal"/>
        <w:rPr/>
      </w:pPr>
      <w:r>
        <w:rPr/>
        <w:t>Tažnost k prasknutí</w:t>
        <w:tab/>
        <w:tab/>
        <w:tab/>
        <w:tab/>
        <w:t>minimálně 420% dle ASTM D 2671</w:t>
      </w:r>
    </w:p>
    <w:p>
      <w:pPr>
        <w:pStyle w:val="Normal"/>
        <w:rPr/>
      </w:pPr>
      <w:r>
        <w:rPr/>
        <w:t>Teplotní šok, 225</w:t>
      </w:r>
      <w:r>
        <w:rPr>
          <w:rFonts w:cs="Arial"/>
          <w:szCs w:val="24"/>
        </w:rPr>
        <w:t>°C, 4 hodiny</w:t>
        <w:tab/>
        <w:tab/>
        <w:t>bez prasklin a šupin</w:t>
      </w:r>
      <w:r>
        <w:rPr/>
        <w:tab/>
        <w:tab/>
        <w:tab/>
      </w:r>
    </w:p>
    <w:p>
      <w:pPr>
        <w:pStyle w:val="Normal"/>
        <w:rPr/>
      </w:pPr>
      <w:r>
        <w:rPr/>
        <w:t>Studený ohyb, -30</w:t>
      </w:r>
      <w:r>
        <w:rPr>
          <w:rFonts w:cs="Arial"/>
          <w:szCs w:val="24"/>
        </w:rPr>
        <w:t>°C, 1 hodiny</w:t>
        <w:tab/>
        <w:tab/>
        <w:t>bez praskl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dolnost vůči nasáknutí kapalinami</w:t>
        <w:tab/>
        <w:t>24 hodin při 23°C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brá odolnost vůči</w:t>
        <w:tab/>
        <w:tab/>
        <w:t>olejům, tukům, pohonným látkám, hydr. Látká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Hořlavost dle SAE-AMS-DTL-230053/5</w:t>
        <w:tab/>
        <w:t>samozhášivé do 30 sekund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řilnavost k hliníku dle ASTM D 2671</w:t>
        <w:tab/>
        <w:t>60N/25 m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oroze na mědi, 158°C, 168 hodin</w:t>
        <w:tab/>
        <w:t>bez koroz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dolnost při AC 2500V, 60 sekund</w:t>
        <w:tab/>
        <w:t>bez poškození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Kapacitní odolnost dle ASTM 2671</w:t>
        <w:tab/>
        <w:t>10,14 Ohm.c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lektrická pevnost </w:t>
        <w:tab/>
        <w:tab/>
        <w:tab/>
        <w:tab/>
        <w:t>18 MV/m (min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GEUS TEX je dodáván v délkách 1,22 metru v následujících průměrech v mm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řed smrštěním</w:t>
        <w:tab/>
        <w:tab/>
        <w:t>3</w:t>
        <w:tab/>
        <w:t>4</w:t>
        <w:tab/>
        <w:t>6</w:t>
        <w:tab/>
        <w:t>9</w:t>
        <w:tab/>
        <w:t>12</w:t>
        <w:tab/>
        <w:t>19</w:t>
        <w:tab/>
        <w:t>24</w:t>
        <w:tab/>
        <w:t>4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smrštění</w:t>
        <w:tab/>
        <w:tab/>
        <w:tab/>
        <w:t>1</w:t>
        <w:tab/>
        <w:t>1</w:t>
        <w:tab/>
        <w:t>2</w:t>
        <w:tab/>
        <w:t>3</w:t>
        <w:tab/>
        <w:t>4</w:t>
        <w:tab/>
        <w:t>6</w:t>
        <w:tab/>
        <w:t>8</w:t>
        <w:tab/>
        <w:t>13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Geneva;Arial" w:hAnsi="Geneva;Arial" w:cs="Geneva;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01z0">
    <w:name w:val="WW8NumSt101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9:00Z</dcterms:modified>
  <cp:revision>3</cp:revision>
  <dc:subject/>
  <dc:title>ČEZ a</dc:title>
</cp:coreProperties>
</file>