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VB 67 Leak Detecto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tektor úni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ak Detector pomáhá nalézt bez velkého úsilí netěsnosti na svárech, šroubech, přírubách, hadicích a podobně. Zařízení musí být vnitřně pod tla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kt je netoxický a bezpečný pro životní prostředí. Leak Detector nevytváří nebezpečné nebo škodlivé sloučeniny se vzduchem, jako je například CO2, propan, butan, acetylén, přírodní plyn, dusík nebo fluorované hydrokarb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k Detecor je</w:t>
      </w:r>
    </w:p>
    <w:p>
      <w:pPr>
        <w:pStyle w:val="Seznamsodrkami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hořlavý</w:t>
      </w:r>
    </w:p>
    <w:p>
      <w:pPr>
        <w:pStyle w:val="Seznamsodrkami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způsobuje korozi</w:t>
      </w:r>
    </w:p>
    <w:p>
      <w:pPr>
        <w:pStyle w:val="Seznamsodrkami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lerantní ke pokožce</w:t>
      </w:r>
    </w:p>
    <w:p>
      <w:pPr>
        <w:pStyle w:val="Seznamsodrkami1"/>
        <w:numPr>
          <w:ilvl w:val="0"/>
          <w:numId w:val="3"/>
        </w:numPr>
        <w:rPr/>
      </w:pPr>
      <w:r>
        <w:rPr>
          <w:rFonts w:cs="Arial" w:ascii="Arial" w:hAnsi="Arial"/>
        </w:rPr>
        <w:t>odpovídá normě DIN 30657</w:t>
      </w:r>
    </w:p>
    <w:p>
      <w:pPr>
        <w:pStyle w:val="Seznamsodrkami1"/>
        <w:numPr>
          <w:ilvl w:val="0"/>
          <w:numId w:val="0"/>
        </w:numPr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bře protřepejte sprej před použitím. Aplikujte na místa, kde očekáváte netěsnosti. Únik je indikován extrémně velkým množstvím bublin. Nepoužívejte na zařízení, ve který je kysl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aná ba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ml sprej</w:t>
      </w:r>
    </w:p>
    <w:p>
      <w:pPr>
        <w:pStyle w:val="Normal"/>
        <w:rPr>
          <w:szCs w:val="24"/>
        </w:rPr>
      </w:pPr>
      <w:r>
        <w:rPr>
          <w:szCs w:val="24"/>
        </w:rPr>
        <w:t>Litráž na přání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Geneva" w:hAnsi="Geneva" w:cs="Genev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rFonts w:ascii="Geneva;Arial" w:hAnsi="Geneva;Arial" w:cs="Geneva;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21:00Z</dcterms:modified>
  <cp:revision>3</cp:revision>
  <dc:subject/>
  <dc:title>ČEZ a</dc:title>
</cp:coreProperties>
</file>