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NC 5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íceúčelové lepidlo ve sprej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Ambersil NC 500 je víceúčelové, širokospektrální lepidlo ve spreji, které je bez obsahu metyl chloridu a jiných chlorovaných rozpouštědel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Normal"/>
        <w:jc w:val="both"/>
        <w:rPr/>
      </w:pPr>
      <w:r>
        <w:rPr/>
        <w:t xml:space="preserve">Ideální lepící produkt pro rozdílné aplikace a rozdílně podklady jako je lepení pěnového těsnění, potahů, koberečků a podobných aplikací v automobilovém průmyslu. Rychle schnoucí produkt poskytuje vysokou pevnost, trvalý spoj na mnoha materiálech jako jso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ahy, koberce a koberečky, podlahy, papír, guma, plasty, stavební materiály, pěnové podklady, dřevo, kovy, korek, pytloviny a pls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:</w:t>
      </w:r>
    </w:p>
    <w:p>
      <w:pPr>
        <w:pStyle w:val="Normal"/>
        <w:jc w:val="both"/>
        <w:rPr/>
      </w:pPr>
      <w:r>
        <w:rPr/>
        <w:t xml:space="preserve">Nastavte si variabilní trysku otáčením na požadované dávkování a aplikujte na obě lepené plochy ze vzdálenosti asi 25 - 30 cm. Nechejte lepidlo zavadnout a slepte lepené plochy dohromady za následného tlaku. Produkt může poškozovat některé typy citlivých plastů. Proveďte proto nejdříve test na malé ploš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 kapal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ůně</w:t>
        <w:tab/>
        <w:tab/>
        <w:tab/>
        <w:tab/>
        <w:tab/>
        <w:tab/>
        <w:t>aceton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ustota</w:t>
        <w:tab/>
        <w:tab/>
        <w:tab/>
        <w:tab/>
        <w:tab/>
        <w:t>0,8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lak</w:t>
        <w:tab/>
        <w:tab/>
        <w:tab/>
        <w:tab/>
        <w:tab/>
        <w:tab/>
        <w:t>3 bar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ávkovací průtok</w:t>
        <w:tab/>
        <w:tab/>
        <w:tab/>
        <w:tab/>
        <w:t>nízké nastavení (L) 0,9 gr / sekun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Střední nastavení (M) 1,1 gr/ sekun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Vysoké nastavení (H) 1,3 gr / sekun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yp polymeru</w:t>
        <w:tab/>
        <w:tab/>
        <w:tab/>
        <w:tab/>
        <w:t>styren butanová gu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ransportní slepení za</w:t>
        <w:tab/>
        <w:tab/>
        <w:tab/>
        <w:t>cca 1-10 min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ximální vazební síla</w:t>
        <w:tab/>
        <w:tab/>
        <w:tab/>
        <w:t>12 - 24 hodin dle aplik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plotní rozsah</w:t>
        <w:tab/>
        <w:tab/>
        <w:tab/>
        <w:tab/>
        <w:t>do 50°</w:t>
      </w:r>
      <w:r>
        <w:rPr>
          <w:rFonts w:cs="Arial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Rozpustnost</w:t>
        <w:tab/>
        <w:tab/>
        <w:tab/>
        <w:tab/>
        <w:tab/>
        <w:t>v rozpouštědlech, nerozpustné ve vo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poručení čističe po aplikaci</w:t>
        <w:tab/>
        <w:tab/>
        <w:t>FE 10, ME 20, LO 30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AMBERSIL NC 500 je k dostávání v těchto baleních:</w:t>
      </w:r>
    </w:p>
    <w:p>
      <w:pPr>
        <w:pStyle w:val="Normal"/>
        <w:rPr>
          <w:szCs w:val="24"/>
        </w:rPr>
      </w:pPr>
      <w:r>
        <w:rPr>
          <w:szCs w:val="24"/>
        </w:rPr>
        <w:t>500 ml sprej , v kartonu 12 ks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8:00Z</dcterms:modified>
  <cp:revision>3</cp:revision>
  <dc:subject/>
  <dc:title>ČEZ a</dc:title>
</cp:coreProperties>
</file>