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GEUS L Clean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istící ubrousky na kůž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Speciální čistící ubrousky na kůži. Produkt obsahuje 25 vlhkých a 25 suchých ubrousků v jednom balení. Velice vhodné pro použití v autě – ošetření sedadel, opěrek a pro použití v domácnosti – kožené oblečení, cestovní tašky, boty, nábytek a sedací souprav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hemické složení produktu je velice přátelské vůči životnímu prostředí. Při použití ubrousků je čistící proces velice jednoduchý a vysoce efektivní. Doporučený čistící interval kůže je 1 týd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/>
        </w:rPr>
        <w:t>Balení 25 vlhkých + 25 suchých ubrousk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7:00Z</dcterms:modified>
  <cp:revision>3</cp:revision>
  <dc:subject/>
  <dc:title>ČEZ a</dc:title>
</cp:coreProperties>
</file>