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GEUS T Protec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no ochrana textilu a kůž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no ochrana pro veškeré typy textilních čalounění a koženého polstrování Vašeho vozu. Velmi vhodné pro použití na sedadlech, střeše, koberečcích, motocyklovém oblečení, bundách, pláštích do deště, větrovkách, sedacích soupravách, zahradním nábytku a mnoha dalších. Odolné po mnoho měsíců. Jednoduché pro použi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dukt vytváří na povrchu neviditelnou ochranu proti širokému spektru špíny. Ideální ochrana proti působení vody, oleje, sazí, špíně, kávy a vytvoření fleků. Kapalina vytvoří neviditelný a tenký ochranný film kolem vlákna. Nemění vzhled, barvu a schopnosti „dýchat“, větrat. Zjednodušuje čistě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alení 250 ml lahvič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postup: Aplikujte na čistý a suchý poklad. Doporučujeme použití čistících pěn Ambersil Amberclens, Ambersil Groom Foaming a nebo čistících ubrousků na kůži AGEUS L Cle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olikrát aplikujte stříkáním produkt na jedno místo (asi 2-3x) ze vzdálenosti asi 25 cm (asi 20-50 ml na m</w:t>
      </w:r>
      <w:r>
        <w:rPr>
          <w:vertAlign w:val="superscript"/>
        </w:rPr>
        <w:t>2</w:t>
      </w:r>
      <w:r>
        <w:rPr/>
        <w:t xml:space="preserve"> v závislosti na tloušťce a kvalitě materiálu). Pokud dojde k potečení podkladu, tak přebytečnou kapalin utřete. Nyní nechejte kapalinu na povrchu zaschnout.  Kompletní ochrana je dosažena po 24 hodinách. Možno prát do 60</w:t>
      </w:r>
      <w:r>
        <w:rPr>
          <w:rFonts w:cs="Arial"/>
          <w:szCs w:val="24"/>
        </w:rPr>
        <w:t xml:space="preserve">°C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bsah balení je dodatečný asi pro 12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, </w:t>
      </w:r>
      <w:r>
        <w:rPr/>
        <w:t xml:space="preserve">v závislosti na tloušťce a kvalitě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alení chraňte před mrazem a držte mimo dosah dětí. Nestříkejte do očí a nepijte. Spotřebujte do 6 měsíců po otevření.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9:00Z</dcterms:modified>
  <cp:revision>3</cp:revision>
  <dc:subject/>
  <dc:title>ČEZ a</dc:title>
</cp:coreProperties>
</file>