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P Protect OL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no ochrana karoser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no ochrana na karoserii Vašeho automobilu, který je cca 3 a více let starý – doporučeno pro starší laky, dlouhodobě vystavované klimatickému působení. Po správné aplikaci poskytuje dlouhodobou ochranu. Velmi jednoduché pro aplikaci. Vhodné pro všechny typy laků a barev, metalické i poškrábané. Možno aplikovat i na chromované díly. Vytváří vynikající lesk na karoserii, film je navíc i velmi pružn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alení 250 ml lahvič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postup: Nikdy neaplikujte na vlhký povrch, za mlhy, deště nebo za jiných podobně zhoršených klimatických podmínek. Neaplikujte ani za silného slunce na vyhřátou karoserii vozu. Při nedodržení těchto základních podmínek nedojde k vytvoření správných vazebních 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Důkladně umyjte karoserii Vašeho vozu a nechejte vysc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ladně protřepejte balení a poté aplikujte kapalinu do utěrky. Rozetřete po karoserii vozu tak, abyste vytvořili jednolitou vrstvu. Produkt je také možno aplikovat pomocí speciálních ručních nářadí. Neaplikujte na gumové a plastov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hejte film zasc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eštěte nano ochranný film pomocí utěrky do vysokého le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obsahuje vysokoteplotní syntetické vosky a poly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alení chraňte před mrazem a držte mimo dosah dětí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8:00Z</dcterms:modified>
  <cp:revision>3</cp:revision>
  <dc:subject/>
  <dc:title>ČEZ a</dc:title>
</cp:coreProperties>
</file>