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P Protect NE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no ochrana karoser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no ochrana na karoserii Vašeho automobilu, který je cca 1-3 roky starý. Po správné aplikaci poskytuje dlouhodobou ochranu. Velmi jednoduché pro aplikaci. Vhodné pro všechny typy laků a barev, metalické i poškrábané. Vytváří vynikající lesk na karoserii, film je navíc i velice pružný. Velmi vhodné i pro nové automobily v prodejních centre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Balení 250 ml lahvič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 postup: Nikdy neaplikujte na vlhký povrch, za mlhy, deště nebo za jiných podobně zhoršených klimatických podmínek. Neaplikujte ani za silného slunce na vyhřátou karoserii vozu. Při nedodržení těchto základních podmínek nedojde k vytvoření správných vazebních 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Důkladně umyjte karoserii Vašeho vozu a nechejte vysc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kladně protřepejte balení a poté aplikujte kapalinu do utěrky. Rozetřete po karoserii vozu tak, abyste vytvořili jednolitou vrstvu. Produkt je také možno aplikovat pomocí speciálních ručních nářadí. Neaplikujte na gumové a plastové čá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hejte film zaschn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leštěte nano ochranný film pomocí utěrky do vysokého les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alení chraňte před mrazem a držte mimo dosah dětí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3</cp:revision>
  <dc:subject/>
  <dc:title>ČEZ a</dc:title>
</cp:coreProperties>
</file>