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GEUS R Protec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no ochrana disků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no ochrana na disky kol automobilu. Po správné aplikaci poskytuje dlouhodobou ochranu povrchu před ulpíváním zbytků z brzdového obložení a špíny z cest. Velmi jednoduché pro aplikaci. Do budoucna zjednodušuje čištění disků kol. Odstraňování ledu a námrazy bude vyžadovat Vaše menší úsil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Balení obsahuje následujících 6 ks: čistič disků 50 ml, nano ochranu 35 ml, 2 suché utěrky 32x34 cm, 2 ks čistících vlhčených utěrek na ruce 20x2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covní postup: Nikdy neaplikujte na vlhký povrch, za mlhy, deště nebo za jiných podobně zhoršených klimatických podmínek. Neaplikujte ani za silného slunce na vyhřáté disky. Při nedodržení těchto základních podmínek nedojde k vytvoření správných vazebních sil. Produkty jsou vhodné pro veškeré typy disků mimo pochrom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m více se Vám podaří disky vyčistit, tím lepší bude konečný výsledek. Proto doporučujeme využít naše vodou ředitelná odmašťovadla na ještě dokonalejší předčištění (LPS Precision Clean nebo Ambersil Aqua Safe – nenechávejte je ale na disku nikdy zaschnout). Možno použít i WA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říkejte přiložený čistič disků a očistěte disk za pomocí suché utěrky ze setu. Odstraňte veškeré zbytky prachu, vosků, hmyzu a jiných nečistot, které by jinak bránily dokonalému přilnutí nano ochrany. </w:t>
      </w:r>
    </w:p>
    <w:p>
      <w:pPr>
        <w:pStyle w:val="Normal"/>
        <w:jc w:val="both"/>
        <w:rPr/>
      </w:pPr>
      <w:r>
        <w:rPr/>
        <w:t xml:space="preserve">Nastříkejte nyní nano ochranu do druhé přiložené, suché utěrky tak, až bude dokonale vlhká až mokrá. </w:t>
      </w:r>
    </w:p>
    <w:p>
      <w:pPr>
        <w:pStyle w:val="Normal"/>
        <w:jc w:val="both"/>
        <w:rPr/>
      </w:pPr>
      <w:r>
        <w:rPr/>
        <w:t xml:space="preserve">Nyní aplikujte nano ochranu na celý povrch disku tak, že se budete snažit vytvořit jednolitou vrstvu na celé ploše. </w:t>
      </w:r>
    </w:p>
    <w:p>
      <w:pPr>
        <w:pStyle w:val="Normal"/>
        <w:jc w:val="both"/>
        <w:rPr/>
      </w:pPr>
      <w:r>
        <w:rPr/>
        <w:t xml:space="preserve">Rozleštěte nano ochranný film pomocí utěrky do suc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ní jsou disky Vašeho automobilu dokonale chráněny. Film je UV odolný. Čistící proces bude vyžadován za delší časový úsek a bude jednodušší a méně pracný</w:t>
      </w:r>
    </w:p>
    <w:p>
      <w:pPr>
        <w:pStyle w:val="Normal"/>
        <w:jc w:val="both"/>
        <w:rPr/>
      </w:pPr>
      <w:r>
        <w:rPr/>
        <w:t>Pro další čistění disků používejte čisticí prostředky a postupy tak jak jste zvyklí. Při poklesu nano ochranného efektu (po delší době) zopakujte celý pro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yní si můžete očistit Vaše ruce za pomocí 2 ks vlhčených ubrousků. 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9:00Z</dcterms:modified>
  <cp:revision>3</cp:revision>
  <dc:subject/>
  <dc:title>ČEZ a</dc:title>
</cp:coreProperties>
</file>