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US Primer S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Primer, aktivátor pro sekundová lepidla AGEUS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GEUS Primer S je určen pro veškerá sekundová, kyanoakrylátová lepidla řady AGEUS. Pro anaerobní řadu použijte Primer 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imer S je určen jako primer pro neaktivní povrchy, které lze s obtížemi nebo nelze vůbec slepit. Primer s poskytuje po aplikaci následují funkce: odmašťuje povrch lepeného dílu, aktivuje neaktivní povrchy, urychluje tuhnutí. Mějte na paměti, že použítí primeru snižuje vazební sílu cca o 30% ve srovnání bez použití primer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likujte Primer S a nechejte zaschnout. Poté aplikujte lepidlo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dávané balení: 150 ml sprej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kladujte na suchých, chladných místech do +5</w:t>
      </w:r>
      <w:r>
        <w:rPr>
          <w:rFonts w:eastAsia="Arial" w:cs="Arial"/>
        </w:rPr>
        <w:t>°</w:t>
      </w:r>
      <w:r>
        <w:rPr>
          <w:rFonts w:cs="Arial"/>
        </w:rPr>
        <w:t>C. Nevystavujte přímému slunečnímu zář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uze pro průmyslové použití. Držte mimo dosah dětí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56:00Z</dcterms:created>
  <dc:creator>Viktor Němec</dc:creator>
  <dc:description/>
  <cp:keywords/>
  <dc:language>en-US</dc:language>
  <cp:lastModifiedBy>Viktor</cp:lastModifiedBy>
  <cp:lastPrinted>2001-10-25T20:06:00Z</cp:lastPrinted>
  <dcterms:modified xsi:type="dcterms:W3CDTF">2014-06-10T11:17:00Z</dcterms:modified>
  <cp:revision>9</cp:revision>
  <dc:subject/>
  <dc:title>ČEZ a</dc:title>
</cp:coreProperties>
</file>