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yle „FASIT  STEAM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zazbestová těsnící de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 xml:space="preserve">složení:   </w:t>
        <w:tab/>
      </w:r>
      <w:r>
        <w:rPr>
          <w:rFonts w:cs="Arial" w:ascii="Arial" w:hAnsi="Arial"/>
        </w:rPr>
        <w:t>biologicky odbouratelná minerální vlákna, aramidová vlákna, NBR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žití:    </w:t>
        <w:tab/>
      </w:r>
      <w:r>
        <w:rPr>
          <w:rFonts w:cs="Arial" w:ascii="Arial" w:hAnsi="Arial"/>
        </w:rPr>
        <w:t>doporučena pro aplikace s výskytem cyklického tepelného zatížení a sytou i přehřátou páru do teplot  300ºC (výměníky tepla, kotle, ohříváky atd.) Vhodná také pro plyny, oleje, paliva, freony a ředid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poručené provozní limity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teplota - špičková/provoz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/3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C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provozní tl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závislost   teplota-tlak-tloušťka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ní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vozní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175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ta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oušť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300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ºC]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bar]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m]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lačitelnost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ružení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pevnost v tahu DIN 529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pustnost dusíku DIN 3535/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(s·m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btnání v ASTM Oil.N.3;5h//150ºC (ASTMF 14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&lt;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btnání v ASTM Fuel B;5h//20ºC (ASTM F14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lt;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šedá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vídá následujícím  mezinárodním specifikacím:  DIN-DVGW, SVGW (zemní plyn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W (potravinářství), BAM (kyslík), HTB (vys. tepl.), API 607,  WRc (pitná vod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28091 FA - MA 1 – 0,  BS 7531 grade X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</w:tblGrid>
      <w:tr>
        <w:trPr>
          <w:trHeight w:val="247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odávané rozměry:</w:t>
      </w:r>
      <w:r>
        <w:rPr>
          <w:rFonts w:cs="Arial" w:ascii="Arial" w:hAnsi="Arial"/>
        </w:rPr>
        <w:t xml:space="preserve"> </w:t>
        <w:tab/>
        <w:t xml:space="preserve">tabule: 1,5m x 1,5m; </w:t>
      </w:r>
      <w:r>
        <w:rPr>
          <w:rFonts w:cs="Arial" w:ascii="Arial" w:hAnsi="Arial"/>
          <w:i/>
        </w:rPr>
        <w:t>na vyžádání 1,5m x 3,0m; 1,5m x 4,5m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loušťky: 0,3 mm – 6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Arial" w:ascii="Arial" w:hAnsi="Arial"/>
        </w:rPr>
        <w:t xml:space="preserve">nebo ve formě vyřezávaných kroužků dle ČSN, DIN či v rozměrech </w:t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ab/>
        <w:tab/>
        <w:tab/>
        <w:t>specifikovaných odběratele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0" w:hanging="0"/>
        <w:rPr>
          <w:color w:val="0000FF"/>
        </w:rPr>
      </w:pPr>
      <w:r>
        <w:rPr/>
        <w:t>* Provozní limity jsou doporučeny za předpokladu řádných podmínek instalace a návrhu těsnění.   Maximální hodnoty tlaku a teploty nelze aplikovat současně (viz závislosti v tabulce výše). Nižší hodnoty je třeba brát v úvahu při těsnění agresivních médií či výskytu silného tepelného nebo mechanického zatížení. Při aplikacích pod -50ºC si deska zachovává účinnost za předpokladu, že je instalována naprosto suchá a příruby jsou stahovány za pokojové teplot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ahom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55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Tahoma"/>
      </w:rPr>
      <w:t xml:space="preserve"> </w:t>
    </w:r>
    <w:r>
      <w:rPr/>
      <w:tab/>
      <w:t xml:space="preserve">                                                        </w:t>
    </w:r>
    <w:r>
      <w:rPr>
        <w:rFonts w:cs="Times New Roman" w:ascii="Times New Roman" w:hAnsi="Times New Roman"/>
      </w:rPr>
      <w:t>tel.: +420 518 341</w:t>
    </w:r>
    <w:r>
      <w:rPr/>
      <w:t xml:space="preserve"> </w:t>
    </w:r>
    <w:r>
      <w:rPr>
        <w:rFonts w:cs="Times New Roman" w:ascii="Times New Roman" w:hAnsi="Times New Roman"/>
      </w:rPr>
      <w:t>940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</w:rPr>
      <w:t>Ageus s.r.o.</w:t>
      <w:tab/>
    </w:r>
    <w:r>
      <w:rPr/>
      <w:t xml:space="preserve">                                                                                                    </w:t>
    </w:r>
    <w:r>
      <w:rPr>
        <w:rFonts w:cs="Times New Roman" w:ascii="Times New Roman" w:hAnsi="Times New Roman"/>
      </w:rPr>
      <w:t>fax: +420 518 357</w:t>
    </w:r>
    <w:r>
      <w:rPr/>
      <w:t xml:space="preserve"> </w:t>
    </w:r>
    <w:r>
      <w:rPr>
        <w:rFonts w:cs="Times New Roman" w:ascii="Times New Roman" w:hAnsi="Times New Roman"/>
      </w:rPr>
      <w:t>065</w:t>
    </w:r>
  </w:p>
  <w:p>
    <w:pPr>
      <w:pStyle w:val="Header"/>
      <w:rPr/>
    </w:pPr>
    <w:r>
      <w:rPr>
        <w:rFonts w:cs="Times New Roman" w:ascii="Times New Roman" w:hAnsi="Times New Roman"/>
      </w:rPr>
      <w:t>Jarní 928/18</w:t>
      <w:tab/>
    </w:r>
    <w:r>
      <w:rPr/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E-mail: ageus@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96 18 Lužice                                                                                                                                     www.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Tahoma" w:hAnsi="News Serif EE;Tahoma" w:eastAsia="Times New Roman" w:cs="News Serif EE;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46:00Z</dcterms:created>
  <dc:creator>Roman Tokoš</dc:creator>
  <dc:description/>
  <cp:keywords/>
  <dc:language>en-US</dc:language>
  <cp:lastModifiedBy>Vazari</cp:lastModifiedBy>
  <cp:lastPrinted>2003-02-03T20:53:00Z</cp:lastPrinted>
  <dcterms:modified xsi:type="dcterms:W3CDTF">2005-01-01T12:55:00Z</dcterms:modified>
  <cp:revision>4</cp:revision>
  <dc:subject/>
  <dc:title>Technický list</dc:title>
</cp:coreProperties>
</file>