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yle „FASIT 400 Inserted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zazbestová těsnící de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 xml:space="preserve">složení:   </w:t>
        <w:tab/>
      </w:r>
      <w:r>
        <w:rPr>
          <w:rFonts w:cs="Arial" w:ascii="Arial" w:hAnsi="Arial"/>
        </w:rPr>
        <w:t>aramidová vlákna, lamelární grafit, NBR, drátěná vložka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 xml:space="preserve">použití:    </w:t>
        <w:tab/>
      </w:r>
      <w:r>
        <w:rPr>
          <w:rFonts w:cs="Arial" w:ascii="Arial" w:hAnsi="Arial"/>
        </w:rPr>
        <w:t xml:space="preserve">vločky grafitu zamezují napěťovým prasklinám po ztvrdnutí elastomerů, čímž dávají této těsnící desce zvláštní pružnost  i za vysoké teploty. Drátěná vložka umožňuje velké plošné zatížení při minimálním rozlisování těsnění i při vyšších teplotách. Doporučena pro velmi náročné tepelné a mechanické podmínky. Vhodná pro páru do teplot  250 ºC, oleje, paliva, slabé zásady a organické kyseliny. Není vhodná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 těsnění plynů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poručené provozní limity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teplota - špičková/provoz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/3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C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provozní tl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závislost   teplota-tlak-tloušťka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ní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laková odolnost  16h/175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ta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oušť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300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ºC]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bar]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m]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lačitelnost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ružení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 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vnost v tahu DIN 529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opustnost dusíku DIN 3535/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(s·m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btnání v ASTM Oil.N.3;5h//150ºC (ASTMF 14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lt; 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ávané rozměry:</w:t>
      </w:r>
      <w:r>
        <w:rPr>
          <w:rFonts w:cs="Arial" w:ascii="Arial" w:hAnsi="Arial"/>
        </w:rPr>
        <w:t xml:space="preserve"> </w:t>
        <w:tab/>
        <w:t xml:space="preserve">tabule: 1,5m x 1,5m; </w:t>
      </w:r>
      <w:r>
        <w:rPr>
          <w:rFonts w:cs="Arial" w:ascii="Arial" w:hAnsi="Arial"/>
          <w:i/>
        </w:rPr>
        <w:t>na vyžádání 1,5m x 3,0m; 1,5m x 4,5m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loušťky: 0,3 mm – 6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Arial" w:ascii="Arial" w:hAnsi="Arial"/>
        </w:rPr>
        <w:t xml:space="preserve">nebo ve formě vyřezávaných kroužků dle ČSN, DIN či v rozměrech </w:t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ab/>
        <w:tab/>
        <w:tab/>
        <w:t>specifikovaných odběratele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Provozní limity jsou doporučeny za předpokladu řádných podmínek instalace a návrhu těsnění.   Maximální hodnoty tlaku a teploty nelze aplikovat současně (viz závislosti v tabulce výše). Nižší hodnoty je třeba brát v úvahu při těsnění agresivních médií či výskytu silného tepelného nebo mechanického zatížení. Při aplikacích pod -50ºC si deska zachovává účinnost za předpokladu, že je instalována naprosto suchá a příruby jsou stahovány za pokojové teplo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55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Times New Roman"/>
      </w:rPr>
      <w:t xml:space="preserve"> </w:t>
    </w:r>
    <w:r>
      <w:rPr/>
      <w:tab/>
      <w:t xml:space="preserve">                                                        </w:t>
    </w:r>
    <w:r>
      <w:rPr>
        <w:rFonts w:cs="Times New Roman" w:ascii="Times New Roman" w:hAnsi="Times New Roman"/>
      </w:rPr>
      <w:t>tel.: +420 518 341</w:t>
    </w:r>
    <w:r>
      <w:rPr/>
      <w:t xml:space="preserve"> </w:t>
    </w:r>
    <w:r>
      <w:rPr>
        <w:rFonts w:cs="Times New Roman" w:ascii="Times New Roman" w:hAnsi="Times New Roman"/>
      </w:rPr>
      <w:t>940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</w:rPr>
      <w:t>Ageus s.r.o.</w:t>
      <w:tab/>
    </w:r>
    <w:r>
      <w:rPr/>
      <w:t xml:space="preserve">                                                                                                    </w:t>
    </w:r>
    <w:r>
      <w:rPr>
        <w:rFonts w:cs="Times New Roman" w:ascii="Times New Roman" w:hAnsi="Times New Roman"/>
      </w:rPr>
      <w:t>fax: +420 518 357</w:t>
    </w:r>
    <w:r>
      <w:rPr/>
      <w:t xml:space="preserve"> </w:t>
    </w:r>
    <w:r>
      <w:rPr>
        <w:rFonts w:cs="Times New Roman" w:ascii="Times New Roman" w:hAnsi="Times New Roman"/>
      </w:rPr>
      <w:t>065</w:t>
    </w:r>
  </w:p>
  <w:p>
    <w:pPr>
      <w:pStyle w:val="Header"/>
      <w:rPr/>
    </w:pPr>
    <w:r>
      <w:rPr>
        <w:rFonts w:cs="Times New Roman" w:ascii="Times New Roman" w:hAnsi="Times New Roman"/>
      </w:rPr>
      <w:t>Jarní 928/18</w:t>
      <w:tab/>
    </w:r>
    <w:r>
      <w:rPr/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E-mail: ageus@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96 18 Lužice                                                                                                                                     www.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Times New Roman" w:hAnsi="News Serif EE;Times New Roman" w:eastAsia="Times New Roman" w:cs="News Serif EE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44:00Z</dcterms:created>
  <dc:creator>Roman Tokoš</dc:creator>
  <dc:description/>
  <cp:keywords/>
  <dc:language>en-US</dc:language>
  <cp:lastModifiedBy>Vazari</cp:lastModifiedBy>
  <cp:lastPrinted>2003-03-11T18:39:00Z</cp:lastPrinted>
  <dcterms:modified xsi:type="dcterms:W3CDTF">2004-12-08T16:48:00Z</dcterms:modified>
  <cp:revision>3</cp:revision>
  <dc:subject/>
  <dc:title>Technický list</dc:title>
</cp:coreProperties>
</file>