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yle „FASIT OMNI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zazbestová těsnící de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 xml:space="preserve">složení:   </w:t>
        <w:tab/>
      </w:r>
      <w:r>
        <w:rPr>
          <w:rFonts w:cs="Arial" w:ascii="Arial" w:hAnsi="Arial"/>
        </w:rPr>
        <w:t>aramidová vlákna + NBR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 xml:space="preserve">použití:    </w:t>
        <w:tab/>
      </w:r>
      <w:r>
        <w:rPr>
          <w:rFonts w:cs="Arial" w:ascii="Arial" w:hAnsi="Arial"/>
        </w:rPr>
        <w:t>univerzální deska s výbornou těsnící schopností, vhodná pro oleje, paliva, ředidla, plyny, chladící média, alkoholy, glykoly, vodní roztoky, slabé zásady a organické kyseliny, na páře do 200 ºC. Doporučena pro celo řadu aplikací v naftovém,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nergetickém, potravinářském a chemickém průmyslu.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poručené provozní limity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teplota - špičková/provozn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/2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ºC</w:t>
            </w:r>
          </w:p>
        </w:tc>
      </w:tr>
      <w:tr>
        <w:trPr>
          <w:trHeight w:val="247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provozní tl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závislost   teplota-tlak-tloušťka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ozní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áln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laková odolnost  16h/175º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 52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ota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k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oušťk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laková odolnost  16h/300º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 52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ºC]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bar]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mm]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lačitelnost ASTM F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-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pružení ASTM F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vnost v tahu DIN 5291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pustnost dusíku DIN 3535/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(s·m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btnání v ASTM Oil.N.3;5h//150ºC (ASTMF 14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&lt;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btnání v ASTM Fuel B;5h//20ºC (ASTM F14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&lt;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rá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ovídá následujícím  mezinárodním specifikacím:  DIN-DVGW (zemní plyn), KTW (potravinářství), </w:t>
      </w:r>
    </w:p>
    <w:p>
      <w:pPr>
        <w:pStyle w:val="Normal"/>
        <w:rPr/>
      </w:pPr>
      <w:r>
        <w:rPr/>
        <w:t>BAM (kyslík), HTB (vys. tepl.), Wrc (pitná voda), BS 7531 grade Y.</w:t>
      </w:r>
    </w:p>
    <w:tbl>
      <w:tblPr>
        <w:tblW w:w="40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</w:tblGrid>
      <w:tr>
        <w:trPr>
          <w:trHeight w:val="247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odávané rozměry:</w:t>
      </w:r>
      <w:r>
        <w:rPr>
          <w:rFonts w:cs="Arial" w:ascii="Arial" w:hAnsi="Arial"/>
        </w:rPr>
        <w:t xml:space="preserve"> </w:t>
        <w:tab/>
        <w:t xml:space="preserve">tabule: 1,5m x 1,5m; </w:t>
      </w:r>
      <w:r>
        <w:rPr>
          <w:rFonts w:cs="Arial" w:ascii="Arial" w:hAnsi="Arial"/>
          <w:i/>
        </w:rPr>
        <w:t>na vyžádání 1,5m x 3,0m; 1,5m x 4,5m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loušťky: 0,3 mm – 6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Arial" w:ascii="Arial" w:hAnsi="Arial"/>
        </w:rPr>
        <w:t xml:space="preserve">nebo ve formě vyřezávaných kroužků dle ČSN, DIN či v rozměrech </w:t>
      </w:r>
    </w:p>
    <w:p>
      <w:pPr>
        <w:pStyle w:val="Normal"/>
        <w:rPr>
          <w:sz w:val="22"/>
        </w:rPr>
      </w:pPr>
      <w:r>
        <w:rPr>
          <w:rFonts w:cs="Arial" w:ascii="Arial" w:hAnsi="Arial"/>
        </w:rPr>
        <w:tab/>
        <w:tab/>
        <w:tab/>
        <w:t>specifikovaných odběratele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Provozní limity jsou doporučeny za předpokladu řádných podmínek instalace a návrhu těsnění.   Maximální hodnoty tlaku a teploty nelze aplikovat současně (viz závislosti v tabulce výše). Nižší hodnoty je třeba brát v úvahu při těsnění agresivních médií či výskytu silného tepelného nebo mechanického zatížení. Při aplikacích pod -50ºC si deska zachovává účinnost za předpokladu, že je instalována naprosto suchá a příruby jsou stahovány za pokojové teplo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ahom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Serif EE;Tahoma"/>
      </w:rPr>
      <w:t xml:space="preserve"> </w:t>
    </w:r>
    <w:r>
      <w:rPr/>
      <w:tab/>
      <w:t xml:space="preserve">                                                        </w:t>
    </w:r>
    <w:r>
      <w:rPr>
        <w:rFonts w:cs="Times New Roman" w:ascii="Times New Roman" w:hAnsi="Times New Roman"/>
      </w:rPr>
      <w:t>tel.: +420 518 341</w:t>
    </w:r>
    <w:r>
      <w:rPr/>
      <w:t xml:space="preserve"> </w:t>
    </w:r>
    <w:r>
      <w:rPr>
        <w:rFonts w:cs="Times New Roman" w:ascii="Times New Roman" w:hAnsi="Times New Roman"/>
      </w:rPr>
      <w:t>940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</w:rPr>
      <w:t>Ageus s.r.o.</w:t>
      <w:tab/>
    </w:r>
    <w:r>
      <w:rPr/>
      <w:t xml:space="preserve">                                                                                                    </w:t>
    </w:r>
    <w:r>
      <w:rPr>
        <w:rFonts w:cs="Times New Roman" w:ascii="Times New Roman" w:hAnsi="Times New Roman"/>
      </w:rPr>
      <w:t>fax: +420 518 357</w:t>
    </w:r>
    <w:r>
      <w:rPr/>
      <w:t xml:space="preserve"> </w:t>
    </w:r>
    <w:r>
      <w:rPr>
        <w:rFonts w:cs="Times New Roman" w:ascii="Times New Roman" w:hAnsi="Times New Roman"/>
      </w:rPr>
      <w:t>065</w:t>
    </w:r>
  </w:p>
  <w:p>
    <w:pPr>
      <w:pStyle w:val="Header"/>
      <w:rPr/>
    </w:pPr>
    <w:r>
      <w:rPr>
        <w:rFonts w:cs="Times New Roman" w:ascii="Times New Roman" w:hAnsi="Times New Roman"/>
      </w:rPr>
      <w:t>Jarní 928/18</w:t>
      <w:tab/>
    </w:r>
    <w:r>
      <w:rPr/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E-mail: ageus@ageus.cz</w:t>
    </w:r>
  </w:p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</w:rPr>
      <w:t>696 18 Lužice                                                                                                                                     www.ageus.cz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Tahoma" w:hAnsi="News Serif EE;Tahoma" w:eastAsia="Times New Roman" w:cs="News Serif EE;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45:00Z</dcterms:created>
  <dc:creator>Roman Tokoš</dc:creator>
  <dc:description/>
  <cp:keywords/>
  <dc:language>en-US</dc:language>
  <cp:lastModifiedBy>Vazari</cp:lastModifiedBy>
  <cp:lastPrinted>2003-05-05T10:08:00Z</cp:lastPrinted>
  <dcterms:modified xsi:type="dcterms:W3CDTF">2005-01-01T12:50:00Z</dcterms:modified>
  <cp:revision>4</cp:revision>
  <dc:subject/>
  <dc:title>Technický list</dc:title>
</cp:coreProperties>
</file>