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15-10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koteplotní přírubové těsněn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ybond 15-10 je vysoce pevnostní anaerobní, bez vzduchu vytvrzující produkt s vysokou viskozitou, která je určena pro univerzální vytváření plochých přírubových těsnění pro čerpadla, převodovky apod. Produkt má vysokou odolnost vůči vodě, plynům, LPG, olejům a široké škále technických chemikálií a rozpouštědlům. Po vytvrzení je produkt odolný vůči nárazům a vibra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 dosažení nejlepšího výsledku očistěte a odmastěte povrch LPS Zero Tri.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v dostatečném množství na celou plochu tak, že vytvoříte jeden celek.</w:t>
      </w:r>
    </w:p>
    <w:p>
      <w:pPr>
        <w:pStyle w:val="Normal"/>
        <w:numPr>
          <w:ilvl w:val="0"/>
          <w:numId w:val="2"/>
        </w:numPr>
        <w:rPr/>
      </w:pPr>
      <w:r>
        <w:rPr/>
        <w:t>Sestavte spo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červená / fluorescenční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300 000 – 10 000 000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05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20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Vyplnění prostoru v toleranci</w:t>
        <w:tab/>
        <w:tab/>
        <w:tab/>
        <w:t>do 0,5 mm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3 – 6 hodin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6 - 12 hodin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250 ml plast. lahvička, 10 litrů 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158887385/0300  ČSOB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Times New Roman" w:hAnsi="News Serif EE;Times New Roman" w:cs="News Serif EE;Times New Roman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4:00Z</dcterms:created>
  <dc:creator>Viktor Němec</dc:creator>
  <dc:description/>
  <dc:language>en-US</dc:language>
  <cp:lastModifiedBy>Viktor</cp:lastModifiedBy>
  <cp:lastPrinted>2001-10-25T20:06:00Z</cp:lastPrinted>
  <dcterms:modified xsi:type="dcterms:W3CDTF">2004-06-03T07:31:00Z</dcterms:modified>
  <cp:revision>3</cp:revision>
  <dc:subject/>
  <dc:title>ČEZ a</dc:title>
</cp:coreProperties>
</file>