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15-7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oché přírubové těsně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us 15-74 je středně pevnostní anaerobní, bez vzduchu vytvrzující produkt, která je určena pro univerzální vytváření plochých přírubových těsnění. Produkt je určen pro přírubové spoje, jako i pro jiné rovinné aplikace, kde těsní většinu plynů a chemikálií. Nahrazuje tradiční těsnící materiály jako je korek, papír, guma, kov. Jednoduše aplikovatelný produkt snese asi 100% natažení než se přetr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 dosažení nejlepšího výsledku očistěte a odmastěte povrch Ageus SuperČistič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v dostatečném množství na celou plochu tak, že vytvoříte jeden celek.</w:t>
      </w:r>
    </w:p>
    <w:p>
      <w:pPr>
        <w:pStyle w:val="Normal"/>
        <w:numPr>
          <w:ilvl w:val="0"/>
          <w:numId w:val="2"/>
        </w:numPr>
        <w:rPr/>
      </w:pPr>
      <w:r>
        <w:rPr/>
        <w:t>Sestavte spojení.</w:t>
      </w:r>
    </w:p>
    <w:p>
      <w:pPr>
        <w:pStyle w:val="Normal"/>
        <w:numPr>
          <w:ilvl w:val="0"/>
          <w:numId w:val="2"/>
        </w:numPr>
        <w:rPr/>
      </w:pPr>
      <w:r>
        <w:rPr/>
        <w:t>V případě nutnosti použijte primer A. Použití primeru snižuje zajišťovací sílu až o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di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oranžová / fluorescenční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80 000 – 120 000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05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Vyplnění prostoru v toleranci</w:t>
        <w:tab/>
        <w:tab/>
        <w:tab/>
        <w:t>do 0,5 mm</w:t>
      </w:r>
    </w:p>
    <w:p>
      <w:pPr>
        <w:pStyle w:val="Normal"/>
        <w:rPr/>
      </w:pPr>
      <w:r>
        <w:rPr/>
        <w:t xml:space="preserve">Inicializační vytvrzení do </w:t>
        <w:tab/>
        <w:tab/>
        <w:tab/>
        <w:tab/>
        <w:t>10 - 20 minut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3 – 6 hodin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6 - 24 hodin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>250 ml plast. lahvička, 10 litrů 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8-21T06:41:00Z</dcterms:modified>
  <cp:revision>7</cp:revision>
  <dc:subject/>
  <dc:title>ČEZ a</dc:title>
</cp:coreProperties>
</file>