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WINEFL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flonové těsnění závitů</w:t>
      </w:r>
    </w:p>
    <w:p>
      <w:pPr>
        <w:pStyle w:val="Pedformtova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dformtova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sz w:val="24"/>
          <w:szCs w:val="24"/>
        </w:rPr>
        <w:t>REVOLUČNÍ, PATENTOVANÉ ZÁVITOVÉ TĚSNÍCÍ VLÁKNO PRO POTRUBNÍ ZÁVITY, VYROBENO ZE 100% TEFLONU ( P.T.F.E. ) PRO UTĚSŇOVÁNÍ KOVOVÝCH &amp; PLASTICKÝCH POTRUBNÍCH ZÁVITŮ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lastnosti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wineflon* je dynamické těsnění, které svůj tvar přizpůsobuje během instalace. </w:t>
      </w:r>
    </w:p>
    <w:p>
      <w:pPr>
        <w:pStyle w:val="Pedformtovantext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tváří v závitu teflonovou vrstvu v přesně požadované tloušťce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solutně odolné vůči všem známým chemikáliím, kapalinám, rozpouštědlům, palivům,olejům, plynům a kyselinám. </w:t>
      </w:r>
    </w:p>
    <w:p>
      <w:pPr>
        <w:pStyle w:val="Pedformtovantext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ůstává stabilní pro teploty od -200 °C do +240 °C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nehořlavé a nezápalné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hody výrobku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to bezpečný materiál bez omezení doby použití. </w:t>
      </w:r>
    </w:p>
    <w:p>
      <w:pPr>
        <w:pStyle w:val="Pedformtovantext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flon je zcela odolný vůči oxidaci, plísním, bakteriím, enzymatickému a mikrobiologickému napadení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dobu použití je absolutně stálé a přitom zůstává měkké a elastické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tečné, bez účinku na těsněné médium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hody aplikace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hrazuje všechny druhy závitových těsnění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ychlá a jednoduchá instalace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ízká cena – maximální účinnost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dnoduchá instalace s možností návinu na závit libovolným způsobem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aluje se přímo z ručního zásobníku s unikátním 360° nožem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používaný výrobek zůstává bezpečně chráněn před špínou a prachem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žnost zpětného pootočení až o 45°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edformtovantex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káty </w:t>
      </w:r>
    </w:p>
    <w:p>
      <w:pPr>
        <w:pStyle w:val="Pedformtovantext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N-DVGW pro instalace plynu a vody podle EN751-3FRp a GRp a DIN 30660 (NV-5143BP0261)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N-DVGW testované a schválené pro zpětné pootočení o 45°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VGW testované a schválené pro tlak do 100 barů podle EN751-3 testovací protokol (testováno při 23 °C )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ZW testované a schválené pro horkou a studenou vodu v souladu s doporučeními německého ministerstva zdravotnictví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M testované a schválené pro použití s plynným kyslíkem do 30 barů 100 °C (použití s mazacím prostředkem)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M testované a schválené pro použití s kapalným kyslíkem do 30 barů 100 °C (použití bez mazacího prostředku)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 těsnící materiál 19BN Složka MH26734 pro rozvody benzínu, petroleje, nafty, propanu, butanu, plynu (&lt;300 psig).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alace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čněte vinout na začátku trubky ve směru závitu, libovolným překrývajícím způsobem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likujte 2 až 3 kapky mazacího prostředku ze samostatného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obníku a rozetřete prstem po vláknu. Mazací prostředek je bezpečný biologicky odbouratelný materiál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likujte dostatečné množství materiálu, zvláště na začátku trubky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rukce výrobce týkající se počtu ovinutí jsou: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2" potrubí 12 ( jemný závit ) až 18 ( hrubý závit ) ovinutí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/2" potrubí 16 ( jemný závit ) až 24 ( hrubý závit ) ovinutí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ostatní rozměry přizpůsobte počet ovinutí.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lení </w:t>
      </w:r>
    </w:p>
    <w:p>
      <w:pPr>
        <w:pStyle w:val="Pedformtovantext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wineflon je dodáván v délce 175 m v plastovém obalu s chráněným 360° nožem a integrovaným zásobníkem obsahujícím mazací prostřed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5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0:00Z</dcterms:modified>
  <cp:revision>4</cp:revision>
  <dc:subject/>
  <dc:title>ČEZ a</dc:title>
</cp:coreProperties>
</file>