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5-7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zální středněpevnostní těsnění trubkových závit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5-77 je anaerobní, bez vzduchu vytvrzující kapalina, která je určena pro trubková závitová těsnění, které je na nízkotlakých plynových rozvodech okamžitě funkční a je použitelné do velikosti rozvodu 3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Ageus SuperČistič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závity a okamžitě sestavte spojení.</w:t>
      </w:r>
    </w:p>
    <w:p>
      <w:pPr>
        <w:pStyle w:val="Normal"/>
        <w:numPr>
          <w:ilvl w:val="0"/>
          <w:numId w:val="2"/>
        </w:numPr>
        <w:rPr/>
      </w:pPr>
      <w:r>
        <w:rPr/>
        <w:t>Na nízkotlakém zařízení těsní okamžitě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žlutá 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60 00 – 80 0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5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Max. těsnící rozsah</w:t>
        <w:tab/>
        <w:tab/>
        <w:tab/>
        <w:tab/>
        <w:tab/>
        <w:t>do 3“</w:t>
      </w:r>
    </w:p>
    <w:p>
      <w:pPr>
        <w:pStyle w:val="Normal"/>
        <w:rPr/>
      </w:pPr>
      <w:r>
        <w:rPr/>
        <w:t>Vyplnění prostoru v toleranci</w:t>
        <w:tab/>
        <w:tab/>
        <w:tab/>
        <w:t>do 0,5 mm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5 - 3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 – 3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3 - 6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, 250 ml plast. tuba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6:00Z</dcterms:modified>
  <cp:revision>11</cp:revision>
  <dc:subject/>
  <dc:title>ČEZ a</dc:title>
</cp:coreProperties>
</file>