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5-7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zální teflonové těsnění trubkových závit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5-72 je anaerobní, bez vzduchu vytvrzující bílá pasta, která je určena pro univerzální těsnění konických a cylindrických závitů na trubkách do velikosti 3“. Produkt vytváří pružný film, který má roztažnost vyšší než 100%. Obsah teflonu příznivě ovlivňuje tření při montá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LPS Zero Tri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v dostatečném množství na závity a okamžitě sestavte spojení.</w:t>
      </w:r>
    </w:p>
    <w:p>
      <w:pPr>
        <w:pStyle w:val="Normal"/>
        <w:numPr>
          <w:ilvl w:val="0"/>
          <w:numId w:val="2"/>
        </w:numPr>
        <w:rPr/>
      </w:pPr>
      <w:r>
        <w:rPr/>
        <w:t>Na nízkotlakém zařízení těsní okamž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 s teflonem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bílá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150 000-200 000 a 40 000- 60 0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Max. těsnící rozsah</w:t>
        <w:tab/>
        <w:tab/>
        <w:tab/>
        <w:tab/>
        <w:tab/>
        <w:t>do 3“</w:t>
      </w:r>
    </w:p>
    <w:p>
      <w:pPr>
        <w:pStyle w:val="Normal"/>
        <w:rPr/>
      </w:pPr>
      <w:r>
        <w:rPr/>
        <w:t>Vyplnění prostoru v toleranci</w:t>
        <w:tab/>
        <w:tab/>
        <w:tab/>
        <w:t>do 0,3 mm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15 - 3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1 – 3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5 - 10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, 250 ml plast. tuba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5</cp:revision>
  <dc:subject/>
  <dc:title>ČEZ a</dc:title>
</cp:coreProperties>
</file>