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5-4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ěsnění pro hydraulické systém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5-42 je středně pevnostní anaerobní, bez vzduchu vytvrzující produkt, který je určen pro těsnění cylindrických a konických závitových konektorů do velikost 3/4“ proti tlaku jakož i proti průtlačným tlakům. Má excelentní chemickou odolnost vůči průmyslovým hydraulickým kapalinám a maziv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Ageus SuperČistič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.</w:t>
      </w:r>
    </w:p>
    <w:p>
      <w:pPr>
        <w:pStyle w:val="Normal"/>
        <w:numPr>
          <w:ilvl w:val="0"/>
          <w:numId w:val="2"/>
        </w:numPr>
        <w:rPr/>
      </w:pPr>
      <w:r>
        <w:rPr/>
        <w:t>Sestavte spoj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hnědá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500 - 7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5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plnění prostoru v toleranci</w:t>
        <w:tab/>
        <w:tab/>
        <w:tab/>
        <w:t>do 0,15 mm</w:t>
      </w:r>
    </w:p>
    <w:p>
      <w:pPr>
        <w:pStyle w:val="Normal"/>
        <w:rPr/>
      </w:pPr>
      <w:r>
        <w:rPr/>
        <w:t>Max. těsnící rozsah</w:t>
        <w:tab/>
        <w:tab/>
        <w:tab/>
        <w:tab/>
        <w:tab/>
        <w:t>do 3/4“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0 - 2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 - 3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3 - 6 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, 250 ml plast. lahv.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5:00Z</dcterms:modified>
  <cp:revision>11</cp:revision>
  <dc:subject/>
  <dc:title>ČEZ a</dc:title>
</cp:coreProperties>
</file>