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16-48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ko pevnostní a teplotní vymezovač ložiskové vů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us 16-48 je anaerobní, bez vzduchu velmi rychle vytvrzující lepidlo, která je určeno do vysokých teplot, pro cylindrické části s vynikající odolností vůči kyselinám, zásadám a vod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LPS Zero Tri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zelená / fluorescenční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75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vysoce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15 mm</w:t>
      </w:r>
    </w:p>
    <w:p>
      <w:pPr>
        <w:pStyle w:val="Normal"/>
        <w:rPr/>
      </w:pPr>
      <w:r>
        <w:rPr/>
        <w:t>Maximální velikost závitu</w:t>
        <w:tab/>
        <w:tab/>
        <w:tab/>
        <w:tab/>
        <w:t>M20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2 - 5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30 – 60 minut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2 - 4 hodin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400 - 600 cp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.1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 xml:space="preserve">50 ml a 250 ml plastová lahvička, 10 litrů </w:t>
      </w:r>
    </w:p>
    <w:p>
      <w:pPr>
        <w:pStyle w:val="Normal"/>
        <w:ind w:left="4320" w:firstLine="720"/>
        <w:rPr/>
      </w:pPr>
      <w:r>
        <w:rPr/>
        <w:t>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5-28T10:28:00Z</dcterms:modified>
  <cp:revision>7</cp:revision>
  <dc:subject/>
  <dc:title>ČEZ a</dc:title>
</cp:coreProperties>
</file>