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6-3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vymezovač ložiskové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6-38 je anaerobní, bez vzduchu velmi rychle vytvrzující lepidlo, která je určeno pro nejvyšší pevnost ve střihu a smyku, jako i pro dynamické zatížení. Vhodné pro upevnění kol na hřídeli, spojení statoru a rotoru v elektro motorech, upevnění napínacích a vodících kladek řem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/>
      </w:pPr>
      <w:r>
        <w:rPr/>
        <w:t>1.   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 . Použití primeru snižuje zajišťovací sílu až o 3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36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2 - 5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0 - 60 minut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do 2 - 4 hodiny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2000 - 30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0T11:54:00Z</dcterms:modified>
  <cp:revision>7</cp:revision>
  <dc:subject/>
  <dc:title>ČEZ a</dc:title>
</cp:coreProperties>
</file>