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6-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vymezovač ložiskové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geus 16-03 je anaerobní, bez vzduchu vytvrzující lepidlo, která je určeno na vysoce pevnostní uchycení, zajištění ložisek v pouzdru a kolech bez jakéhokoliv čišt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/>
      </w:pPr>
      <w:r>
        <w:rPr/>
        <w:t>1.   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 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0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12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5 – 1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0 - 40 minut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do 3-6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100 - 15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07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0T11:59:00Z</dcterms:modified>
  <cp:revision>9</cp:revision>
  <dc:subject/>
  <dc:title>ČEZ a</dc:title>
</cp:coreProperties>
</file>