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12-7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ko pevnostní zajišťovač spoj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2-62 je anaerobní, bez vzduchu velmi rychle vytvrzující lepidlo, která je určeno na vysoce pevnostní zajišťování závitových spojů, kuličkových a válečkových ložisek, které nebudou do budoucna rozebírá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Ageus SuperČistič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. Použití primeru snižuje zajišťovací sílu až o 3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Tvrdidlo</w:t>
        <w:tab/>
        <w:tab/>
        <w:tab/>
        <w:tab/>
        <w:tab/>
        <w:tab/>
        <w:t>dimetakrylát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zelená / fluorescenční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vysoko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15 mm (max. M20)</w:t>
      </w:r>
    </w:p>
    <w:p>
      <w:pPr>
        <w:pStyle w:val="Normal"/>
        <w:rPr/>
      </w:pPr>
      <w:r>
        <w:rPr/>
        <w:t>Vytvrzení počáteční ( ponechte v klidu)</w:t>
        <w:tab/>
        <w:tab/>
        <w:t>10 - 20 minut</w:t>
      </w:r>
    </w:p>
    <w:p>
      <w:pPr>
        <w:pStyle w:val="Normal"/>
        <w:rPr/>
      </w:pPr>
      <w:r>
        <w:rPr/>
        <w:t>Vytvrzení do funkčního zatížení</w:t>
        <w:tab/>
        <w:tab/>
        <w:tab/>
        <w:t>1 - 3 hodiny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5 - 10 hodin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400 – 600 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11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50 ml a 250 ml plastová lahv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1T06:49:00Z</dcterms:modified>
  <cp:revision>9</cp:revision>
  <dc:subject/>
  <dc:title>ČEZ a</dc:title>
</cp:coreProperties>
</file>