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AGEUS 12-6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 pevnostní zajišťovač spoj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2-62 je anaerobní, bez vzduchu vytvrzující červené lepidlo, která je určeno na vysoce pevnostní zajišťování závitových spojů vystavených šokům, vibracím a stresovým zatížením. Vytvrzený produkt je odolný chemikáliím, ropným látkám, mazivům a většině průmyslových kapalin a ply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nahrazuje dvojité zajišťování (kontramatky) nebo svařování kritických spojů. Rozebíratelnost běžnými nástroji je téměř nemožná. Nahřátí spoje nad maximální teplotu je doporučená metoda pro odstranění vazební síly produ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rPr/>
      </w:pPr>
      <w:r>
        <w:rPr/>
        <w:t>V případě nutnosti použijte primer A. Použití primeru snižuje zajišťovací sílu až o 30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Tvrdidlo</w:t>
        <w:tab/>
        <w:tab/>
        <w:tab/>
        <w:tab/>
        <w:tab/>
        <w:tab/>
        <w:t>dimetakrylát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červená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ko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25 mm (max. M36)</w:t>
      </w:r>
    </w:p>
    <w:p>
      <w:pPr>
        <w:pStyle w:val="Normal"/>
        <w:rPr/>
      </w:pPr>
      <w:r>
        <w:rPr/>
        <w:t>Vytvrzení počáteční ( ponechte v klidu)</w:t>
        <w:tab/>
        <w:tab/>
        <w:t>10-20 minut</w:t>
      </w:r>
    </w:p>
    <w:p>
      <w:pPr>
        <w:pStyle w:val="Normal"/>
        <w:rPr/>
      </w:pPr>
      <w:r>
        <w:rPr/>
        <w:t>Vytvrzení do funkčního zatížení</w:t>
        <w:tab/>
        <w:tab/>
        <w:tab/>
        <w:t>2 – 4 hodiny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3 - 6 hodin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1200-1800 a 5000 – 70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1 – 1.15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50 ml a 250 ml plastová lahv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9:01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0T11:05:00Z</dcterms:modified>
  <cp:revision>9</cp:revision>
  <dc:subject/>
  <dc:title>ČEZ a</dc:title>
</cp:coreProperties>
</file>