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AGEUS 12-2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ízkopevnostní závitový zajišťovač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us 12-22 je anaerobní, bez vzduchu vytvrzující lepidlo, která je určeno na nízko pevnostní  zajišťování závitových spojů, které jsou v budoucnu snadno rozebíratelné.  Produkt vytvrdne pouze na kovových površích, kde poskytuje vysokou odolnost proti vibracím a šoků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dukt je vhodný pro veškeré typy malých šroubových spojení. Na galvanických površích je doporučeno použití primeru. Nedoporučeno pro plastové povrc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Ageus SuperČistič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nutnosti použijte primer A. Použití primeru snižuje zajišťovací sílu až o 3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vrdidlo</w:t>
        <w:tab/>
        <w:tab/>
        <w:tab/>
        <w:tab/>
        <w:tab/>
        <w:tab/>
        <w:t>dimetakrylát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purpurová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dnota zajištění</w:t>
        <w:tab/>
        <w:tab/>
        <w:tab/>
        <w:tab/>
        <w:tab/>
        <w:t>nízko pevnostní</w:t>
      </w:r>
    </w:p>
    <w:p>
      <w:pPr>
        <w:pStyle w:val="Normal"/>
        <w:rPr/>
      </w:pPr>
      <w:r>
        <w:rPr/>
        <w:t>Vyplnění prostoru v toleranci</w:t>
        <w:tab/>
        <w:tab/>
        <w:tab/>
        <w:t>do 0,20 mm (max. M36)</w:t>
      </w:r>
    </w:p>
    <w:p>
      <w:pPr>
        <w:pStyle w:val="Normal"/>
        <w:rPr/>
      </w:pPr>
      <w:r>
        <w:rPr/>
        <w:t xml:space="preserve">Vytvrzení do </w:t>
        <w:tab/>
        <w:tab/>
        <w:tab/>
        <w:tab/>
        <w:tab/>
        <w:tab/>
        <w:t>15 - 30 minut při 25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Vytvrzení do funkčního zatížení</w:t>
        <w:tab/>
        <w:tab/>
        <w:tab/>
        <w:t>1 – 3 hodin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5 – 10 hodin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1200 – 1500cps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.1 – 1.15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50 ml a 250 ml plastová lahv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5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8-20T10:31:00Z</dcterms:modified>
  <cp:revision>10</cp:revision>
  <dc:subject/>
  <dc:title>ČEZ a</dc:title>
</cp:coreProperties>
</file>