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ROM 3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parátor pro rotační separaci  na vodní báz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Ambersil ROM 300 je speciálně navržený separační produkt pro široké použití v rotačních formách. Při správné aplikaci produktu na předehřátý povrch formy dojde k vytvoření tenkého, netečného a teplotně stálého filmu určeného k vícenásobnému použití na mnoha typech polyetylenu a polypropyle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ýho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ychlé vytvrdnutí</w:t>
        <w:tab/>
        <w:t>Nehořlavý</w:t>
        <w:tab/>
        <w:t>Jednoduše aplikovatelný</w:t>
        <w:tab/>
        <w:t>Vícenásobná separ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prava form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 xml:space="preserve">Nová forma </w:t>
      </w:r>
      <w:r>
        <w:rPr/>
        <w:t>– forma musí být odmaštěná a suchá, musejí být odstraněny veškeré zbytky z předchozích výrobních cyklů</w:t>
      </w:r>
    </w:p>
    <w:p>
      <w:pPr>
        <w:pStyle w:val="TextBody"/>
        <w:rPr/>
      </w:pPr>
      <w:r>
        <w:rPr>
          <w:i/>
        </w:rPr>
        <w:t xml:space="preserve">Nová forma </w:t>
      </w:r>
      <w:r>
        <w:rPr/>
        <w:t>– odstraňte veškeré zbytky separátorů, reziduí, oxydantů a pečlivě vyčistěte veškerá hůře přístupná mí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plikujte Ambersil ROM 300 na povrch formy v rozmezí 60</w:t>
      </w:r>
      <w:r>
        <w:rPr>
          <w:rFonts w:eastAsia="Arial" w:cs="Arial"/>
        </w:rPr>
        <w:t>°</w:t>
      </w:r>
      <w:r>
        <w:rPr/>
        <w:t>C až 204</w:t>
      </w:r>
      <w:r>
        <w:rPr>
          <w:rFonts w:eastAsia="Arial" w:cs="Arial"/>
        </w:rPr>
        <w:t>°</w:t>
      </w:r>
      <w:r>
        <w:rPr/>
        <w:t>C pouze stříkáním. Aplikujte 4-6 nástřiků . Před nasazení formy do výroby nechejte produkt dostatečně vyzrát (60</w:t>
      </w:r>
      <w:r>
        <w:rPr>
          <w:rFonts w:eastAsia="Arial" w:cs="Arial"/>
        </w:rPr>
        <w:t>°</w:t>
      </w:r>
      <w:r>
        <w:rPr/>
        <w:t>C teplá forma 25 minut, 95</w:t>
      </w:r>
      <w:r>
        <w:rPr>
          <w:rFonts w:eastAsia="Arial" w:cs="Arial"/>
        </w:rPr>
        <w:t>°</w:t>
      </w:r>
      <w:r>
        <w:rPr/>
        <w:t>C teplá forma 10 minut, 150</w:t>
      </w:r>
      <w:r>
        <w:rPr>
          <w:rFonts w:eastAsia="Arial" w:cs="Arial"/>
        </w:rPr>
        <w:t>°</w:t>
      </w:r>
      <w:r>
        <w:rPr/>
        <w:t>C teplá forma 4 minu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arva a skupenství</w:t>
        <w:tab/>
        <w:tab/>
        <w:t>mléčná kapalina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Vůně</w:t>
        <w:tab/>
        <w:tab/>
        <w:tab/>
        <w:tab/>
        <w:t>jemná, nevýrazná</w:t>
      </w:r>
    </w:p>
    <w:p>
      <w:pPr>
        <w:pStyle w:val="Normal"/>
        <w:rPr/>
      </w:pPr>
      <w:r>
        <w:rPr/>
        <w:t>Hustota</w:t>
        <w:tab/>
        <w:tab/>
        <w:tab/>
        <w:t>0,97</w:t>
      </w:r>
    </w:p>
    <w:p>
      <w:pPr>
        <w:pStyle w:val="Normal"/>
        <w:rPr/>
      </w:pPr>
      <w:r>
        <w:rPr/>
        <w:t>Bod vzplanutí</w:t>
        <w:tab/>
        <w:tab/>
        <w:t>nehořlavý produkt</w:t>
      </w:r>
    </w:p>
    <w:p>
      <w:pPr>
        <w:pStyle w:val="Normal"/>
        <w:rPr/>
      </w:pPr>
      <w:r>
        <w:rPr/>
        <w:t>Balení</w:t>
        <w:tab/>
        <w:tab/>
        <w:tab/>
        <w:tab/>
        <w:t>25 a 200 litr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00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1:00Z</dcterms:modified>
  <cp:revision>5</cp:revision>
  <dc:subject/>
  <dc:title>ČEZ a</dc:title>
</cp:coreProperties>
</file>